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ẫu chuyện về Bác </w:t>
      </w:r>
    </w:p>
    <w:p>
      <w:pPr>
        <w:pStyle w:val="Normal"/>
        <w:jc w:val="center"/>
        <w:rPr>
          <w:b/>
          <w:b/>
          <w:bCs/>
          <w:sz w:val="28"/>
          <w:szCs w:val="28"/>
        </w:rPr>
      </w:pPr>
      <w:r>
        <w:rPr>
          <w:b/>
          <w:bCs/>
          <w:sz w:val="28"/>
          <w:szCs w:val="28"/>
        </w:rPr>
        <w:t>tháng 10 năm 2024</w:t>
      </w:r>
    </w:p>
    <w:p>
      <w:pPr>
        <w:pStyle w:val="Normal"/>
        <w:jc w:val="center"/>
        <w:rPr>
          <w:sz w:val="28"/>
          <w:szCs w:val="28"/>
        </w:rPr>
      </w:pPr>
      <w:r>
        <w:rPr>
          <w:b/>
          <w:bCs/>
          <w:sz w:val="28"/>
          <w:szCs w:val="28"/>
        </w:rPr>
        <w:t>Cán bộ nữ phải tự học tập nâng cao trình độ</w:t>
      </w:r>
    </w:p>
    <w:p>
      <w:pPr>
        <w:pStyle w:val="Normal"/>
        <w:jc w:val="both"/>
        <w:rPr/>
      </w:pPr>
      <w:r>
        <w:rPr>
          <w:sz w:val="28"/>
          <w:szCs w:val="28"/>
        </w:rPr>
        <w:t>Đại hội Phụ nữ toàn quốc lần thứ I được tổ chức sau Đại hội Công đoàn toàn quốc và tôi được phân công là Trưởng ban Ban Tổ chức Đại hội. Bác đã đến cơ quan Phụ vận Trung ương để nghe báo cáo về tình hình chuẩn bị Đại hội. Bác dặn dò phải rút kinh nghiệm Đại hội Công đoàn để tổ chức mọi mặt cho tốt hơn nữa… Bác đã góp ý với Đoàn Phụ nữ Trung ương: Các cô phải nói lên được tinh thần yêu nước của phụ nữ các tầng lớp, nói lên công lao của phụ nữ nông dân cần cù lao động sản xuất sao huy động được nhiều hơn nữa sự đóng góp của phụ nữ cả nước cho cuộc kháng chiến chống Pháp. Đi đôi với động viên, các cô phải chăm lo quyền lợi thiết thực cho phụ nữ. Chỉ có phụ nữ mới chăm lo được cho phụ nữ. Các chú ấy không lo được cho các cô đâu…</w:t>
      </w:r>
    </w:p>
    <w:p>
      <w:pPr>
        <w:pStyle w:val="Normal"/>
        <w:jc w:val="both"/>
        <w:rPr/>
      </w:pPr>
      <w:r>
        <w:rPr>
          <w:sz w:val="28"/>
          <w:szCs w:val="28"/>
        </w:rPr>
        <w:t>Từ khi hòa bình, Hội Liên hiệp Phụ nữ Việt Nam tổ chức Đại hội lần thứ II và lần thứ III và hai lần này tôi vẫn là Trưởng ban Ban Tổ chức Đại hội. Trong công tác phụ vận, tôi đã ghi nhận nhiều lời dạy của Bác. Bác nói về mục tiêu phấn đấu của người nữ cán bộ Hội. Bác có những ý kiến cụ thể: “Các cô phải chống phong kiến, chống mê tín dị đoan và hủ tục lạc hậu. Góp phần giải quyết nạn mù chữ, nạn thất nghiệp cho phụ nữ. Các cô đừng tự ti, đừng hay khóc. Cách mạng là phải đấu tranh, đưa nước mắt ra không giải quyết được gì đâu. Hội Phụ nữ là tổ chức đấu tranh cho quyền lợi của chị em. Cuộc sống của họ phải gắn với Hội, Hội phải lo cho họ. Các cô phải đi vào quần chúng phụ nữ để thấy họ đang gặp khó khăn gì, họ được cái gì và chưa được cái gì. Từ đó nghĩ cách học tập nâng cao trình độ, không dựa vào người khác được đâu. Đảng chỉ giúp một phần mà bản thân mình phải gỡ là chính”.</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1:42:00Z</dcterms:created>
  <dc:creator>Administrator</dc:creator>
  <dc:description/>
  <cp:keywords/>
  <dc:language>en-US</dc:language>
  <cp:lastModifiedBy>Administrator</cp:lastModifiedBy>
  <dcterms:modified xsi:type="dcterms:W3CDTF">2024-10-10T01:42:00Z</dcterms:modified>
  <cp:revision>2</cp:revision>
  <dc:subject/>
  <dc:title/>
</cp:coreProperties>
</file>