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(TỪ 19/02 ĐẾN 23/02/2024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3686"/>
        <w:gridCol w:w="1984"/>
      </w:tblGrid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áo cáo nhanh tình hình học sinh đến lớ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iếp tục thu nhận học sinh mới ( cả tuần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ộp sáng kiến hoàn chỉnh về cụm thi đua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các lớ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hi, Kiề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iều, Nhung, Thả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8g30: Họp Đoàn đánh giá ngoài tại MN Bàu Cát - Tân Bình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Kiề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các hoạt động giờ học ở các lớ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Thăm các hoạt động giờ ăn, ngủ ở các lớ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tổng vệ sinh, niêm phong phòng, lớ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Nghỉ học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rực tr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ổ chức chuyến Về nguồn tại Minh Đạm - Long H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oàn tr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+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70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Administrator</cp:lastModifiedBy>
  <cp:lastPrinted>2024-01-02T13:52:00Z</cp:lastPrinted>
  <dcterms:modified xsi:type="dcterms:W3CDTF">2024-02-19T07:05:00Z</dcterms:modified>
  <cp:revision>2</cp:revision>
  <dc:subject/>
  <dc:title>UBND HUYỆN HÓC MÔN</dc:title>
</cp:coreProperties>
</file>