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(TỪ 26/02 ĐẾN 02/3/202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3686"/>
        <w:gridCol w:w="1984"/>
      </w:tblGrid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iếp tục thu nhận học sinh mới (cả tuần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tổ họp xét quý 1/2024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Chi, Kiều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ổ trưởng +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,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g30: họp Chi bộ định kỳ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3g30: Dự họp triển khai kiểm tra công tác y tế trường học năm 2023-2024 tại PGD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g: Họp mặt kỷ niệm 69 năm ngày Thầy thuốc VN (27/02) tại PG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ất cả Đảng viê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Kiều, My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My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g30: Họp Liên tịch xét NQ 08 quý 1/202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Liên tịch trườ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oàn tất hồ sơ quý 1/2024 nộp về PG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chế biến của cấp dưỡ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các hoạt động của các nhóm, lớ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4g: Tập huần công tác tuyển sinh đầu cấp tại PG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tổng vệ sinh, niêm phong phòng, lớ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BGH + Than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, An, Th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rực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+ GV+NV theo DS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70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2:00Z</dcterms:created>
  <dc:creator>User</dc:creator>
  <dc:description/>
  <cp:keywords/>
  <dc:language>en-US</dc:language>
  <cp:lastModifiedBy>Administrator</cp:lastModifiedBy>
  <cp:lastPrinted>2024-02-23T12:00:00Z</cp:lastPrinted>
  <dcterms:modified xsi:type="dcterms:W3CDTF">2024-02-27T07:32:00Z</dcterms:modified>
  <cp:revision>2</cp:revision>
  <dc:subject/>
  <dc:title>UBND HUYỆN HÓC MÔN</dc:title>
</cp:coreProperties>
</file>