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LỊCH CÔNG TÁC TUẦN (TỪ 08/4 ĐẾN 13/4/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3544"/>
        <w:gridCol w:w="1984"/>
      </w:tblGrid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g00: Đón đoàn KT công tác tài chính N.học 2023-202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+ Nho, Lan, 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,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7g30: Học lớp Sơ cấp chính trị tại TTCT huyện (cả ngày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g00: Kiểm tra các lớp MG xã Đông Thạn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hoạt động dạy lớp Chồi 2, Lá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Các bộ phận vệ sinh, sắp xếp phòng lớp chuẩn bị đón đoàn KT vào ngày 10/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im An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, Kiề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C2, Lá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Sáng: Đón đoàn KT các ĐK đảm bảo an toàn, PC tai nạn thương tích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HĐ dạy lớp Mầm 2, Chồi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+ GV+ N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BGH + GV Mâm 2, Chồi 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 8g00: Kiểm tra các lớp MG xã Đông Thạn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HĐ dạy lớp Mầm 3, Lá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13g30: Kiểm tra các ĐK đảm bảo AT, PCTNTT tại các trường (Nhị Xuân, 19/8, Thiên Đức, XTT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vệ sinh khử khuẩn trong ngà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, Kiề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 GV Mầm 3, Lá 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iề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g00: Dự xây dựng CĐ “</w:t>
            </w:r>
            <w:r>
              <w:rPr>
                <w:bCs/>
                <w:sz w:val="27"/>
                <w:szCs w:val="27"/>
              </w:rPr>
              <w:t>Tổ chức hoạt động giáo dục âm nhạc theo tiếp cận đa văn hóa ở các cơ sở giáo dục mầm non</w:t>
            </w:r>
            <w:r>
              <w:rPr>
                <w:color w:val="000000"/>
                <w:sz w:val="27"/>
                <w:szCs w:val="27"/>
              </w:rPr>
              <w:t>” tại MN Bông Se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ự giờ HĐ dạy nhóm CT1, CT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ác bộ phận tổng vệ sinh, khử khuẩn cuối 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Kiề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 +GVCT!, CT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rực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+ GV+NV theo DS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8:00Z</dcterms:created>
  <dc:creator>User</dc:creator>
  <dc:description/>
  <cp:keywords/>
  <dc:language>en-US</dc:language>
  <cp:lastModifiedBy>Administrator</cp:lastModifiedBy>
  <cp:lastPrinted>2024-02-23T12:00:00Z</cp:lastPrinted>
  <dcterms:modified xsi:type="dcterms:W3CDTF">2024-04-09T02:08:00Z</dcterms:modified>
  <cp:revision>2</cp:revision>
  <dc:subject/>
  <dc:title>UBND HUYỆN HÓC MÔN</dc:title>
</cp:coreProperties>
</file>