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20/5 ĐẾN 25/5/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3402"/>
        <w:gridCol w:w="1843"/>
      </w:tblGrid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9g00: Phát động hưởng ứng phong trào “Tết lễ trồng cây đời đời nhớ ơn Bác Hồ” năm 2024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14g00: Họp Cụm thi đua tại trường MN Bông Sen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oàn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shd w:fill="FFFFFF" w:val="clear"/>
              </w:rPr>
              <w:t>Dự hoạt động vui chơi lớp Lá 1, Lá 2, Lá 3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Dự hoạt động HD thay và gấp quần áo Lá 2, Lá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 xml:space="preserve">- 15g: </w:t>
            </w:r>
            <w:r>
              <w:rPr>
                <w:bCs/>
                <w:sz w:val="27"/>
                <w:szCs w:val="27"/>
                <w:shd w:fill="FFFFFF" w:val="clear"/>
              </w:rPr>
              <w:t>Tập huấn công tác tuyển sinh các lớp đầu cấp năm học 2023-202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- Các lớp nộp Sổ Bé ngoan lên văn phòng cho Hiệu trưởng ký tên cuối năm (ngày 20+21/5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 GV Lá 1,2,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Lá 2,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, 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Thăm bếp, nhóm,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</w:rPr>
              <w:t>- 7g30: Dự Tổng kết Hội thi “Bé vẽ sáng tạo cùng Bitex” cấp huyện - Năm học 2023-202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- Dự hoạt động HD thay và gấp quần áo Lá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hi + Bé Bảo Ngọc lá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lá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- 8g: Dự tập huấn công tác Dân vận và Quy chế dân chủ năm 2024 tại TTCT huyệ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- Làm gian hàng tổ chức Buffe cho trẻ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S, khử khuẩn cuối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 + GV (mỗi tổ 2 cô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ổ ch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+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28:00Z</dcterms:created>
  <dc:creator>User</dc:creator>
  <dc:description/>
  <cp:keywords/>
  <dc:language>en-US</dc:language>
  <cp:lastModifiedBy>Administrator</cp:lastModifiedBy>
  <cp:lastPrinted>2024-04-15T09:56:00Z</cp:lastPrinted>
  <dcterms:modified xsi:type="dcterms:W3CDTF">2024-05-20T04:28:00Z</dcterms:modified>
  <cp:revision>2</cp:revision>
  <dc:subject/>
  <dc:title>UBND HUYỆN HÓC MÔN</dc:title>
</cp:coreProperties>
</file>