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LỊCH CÔNG TÁC TUẦN (TỪ 24/6 ĐẾN 29/6/2024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  <w:gridCol w:w="3402"/>
        <w:gridCol w:w="1843"/>
      </w:tblGrid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Ứ - NGÀ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NỘI DU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GƯỜI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ỘT XUẤT</w:t>
            </w:r>
          </w:p>
        </w:tc>
      </w:tr>
      <w:tr>
        <w:trPr>
          <w:trHeight w:val="11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/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u nhận học sinh học hè (cả tuần)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ăm các nhóm, lớp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Tham dự Hội nghị tuyên dương GĐ cán bộ công đoàn tiêu biểu nhân kỷ niệm ngày Gia đình Việt Nam 28/6 và Triển khai KH tổ chức các HĐ chào mừng kỷ niệm 95 năm ngày thành lập CĐVN (28/7/1929 – 28/7/2024)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Dự Hội nghị tiếp xúc giữa Tổ Đại biểu HĐND huyện với cử tri xã Tân Hiêp tại hội trường UBND xã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 BGH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hi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Hồ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/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 xml:space="preserve">- Dự </w:t>
            </w:r>
            <w:r>
              <w:rPr>
                <w:sz w:val="27"/>
                <w:szCs w:val="27"/>
                <w:shd w:fill="FFFFFF" w:val="clear"/>
              </w:rPr>
              <w:t>Khai giảng và học BD kiến thức quốc phòng và an ninh cho cán bộ thuộc đối tượng 4 khóa 10 năm 2024 (học 4 ngày )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 Cho trẻ làm quen hoạt động trong ngày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Quyệt, Cầm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 các lớp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+ 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/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Sáng: Dự họp tại xã Tân Hiệp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- Cho trẻ làm quen với các hoạt động trong ngày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 Thăm các hoạt động ăn, ngủ của các lớp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Hồ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 + 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/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 xml:space="preserve">Dự lễ công bố QĐ thành lập BCH.QS phòng giáo dục và Đào tạo huyện và Đại đội tự vệ nữ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ăm giờ ăn, ngủ các lớp</w:t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- 12g30: Họp Chi bộ định kỳ tháng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vệ sinh khử khuẩn trong ngà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Lụa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Đảng viê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 + 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/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- Cho trẻ làm quen với các hoạt động trong ngày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ăm nhóm, lớp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- Các bộ phận tổng vệ sinh khử khuẩn cuối tu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V + 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/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Nghỉ học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ổ chức chuyến tham quan về nguồn tại Cần Thơ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rực trườ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Toàn trườ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GH+GV+NV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B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54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8:00Z</dcterms:created>
  <dc:creator>User</dc:creator>
  <dc:description/>
  <cp:keywords/>
  <dc:language>en-US</dc:language>
  <cp:lastModifiedBy>Administrator</cp:lastModifiedBy>
  <cp:lastPrinted>2024-04-15T09:56:00Z</cp:lastPrinted>
  <dcterms:modified xsi:type="dcterms:W3CDTF">2024-06-24T08:38:00Z</dcterms:modified>
  <cp:revision>2</cp:revision>
  <dc:subject/>
  <dc:title>UBND HUYỆN HÓC MÔN</dc:title>
</cp:coreProperties>
</file>