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LỊCH CÔNG TÁC TUẦN (TỪ 12/8 ĐẾN 17/8/202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  <w:gridCol w:w="3402"/>
        <w:gridCol w:w="1843"/>
      </w:tblGrid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/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u nhận học sinh học hè (cả tuầ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GV đến trường làm đồ dùng đồ chơi (cả tuần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4g00: Tập dợt và bốc thăm thi sơ cấp cứu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My, Hảo, Ngọc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/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Cho trẻ làm quen hoạt động trong ngày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14g00: Dự Hội nghị gặp gỡ giữa lãnh đạo huyện với cán bộ quản lý ngành giáo dục năm học 2023-2024 tại PGD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các lớ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Hồ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/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- 7g00: </w:t>
            </w:r>
            <w:r>
              <w:rPr>
                <w:bCs/>
                <w:sz w:val="27"/>
                <w:szCs w:val="27"/>
                <w:shd w:fill="FFFFFF" w:val="clear"/>
              </w:rPr>
              <w:t>Dự Hội nghị Tổng kết năm học 2023-2024 và triển khai nhiệm vụ năm học 2024-2025 GDMN tại HT Thành phố-Quận 3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7g30: Dự </w:t>
            </w:r>
            <w:r>
              <w:rPr>
                <w:rFonts w:eastAsia="PMingLiU;新細明體"/>
                <w:sz w:val="27"/>
                <w:szCs w:val="27"/>
                <w:lang w:eastAsia="zh-TW"/>
              </w:rPr>
              <w:t xml:space="preserve">khai giảng và học lớp: “Bồi dưỡng nghiệp vụ quản lý tổ trưởng chuyên môn dành cho tổ trưởng chuyên môn trường Mầm non”. </w:t>
            </w:r>
            <w:r>
              <w:rPr>
                <w:rFonts w:eastAsia="PMingLiU;新細明體"/>
                <w:bCs/>
                <w:sz w:val="27"/>
                <w:szCs w:val="27"/>
                <w:lang w:eastAsia="zh-TW"/>
              </w:rPr>
              <w:t xml:space="preserve">(cả ngày từ 14/8/2024 - 16/8/2024)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ằng, Ngọc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/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giờ ăn, ngủ các lớp</w:t>
            </w:r>
          </w:p>
          <w:p>
            <w:pPr>
              <w:pStyle w:val="Normal"/>
              <w:tabs>
                <w:tab w:val="clear" w:pos="720"/>
                <w:tab w:val="left" w:pos="32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i Sơ cấp cứu tại trường Nguyễn An Ninh</w:t>
            </w:r>
          </w:p>
          <w:p>
            <w:pPr>
              <w:pStyle w:val="Normal"/>
              <w:tabs>
                <w:tab w:val="clear" w:pos="720"/>
                <w:tab w:val="left" w:pos="32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2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My, Hảo, Ngân, Ngọc, Thi, Hằng, Bì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GV+ N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/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Cho trẻ làm quen với các hoạt động trong ngà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- 14g00: </w:t>
            </w:r>
            <w:r>
              <w:rPr>
                <w:sz w:val="27"/>
                <w:szCs w:val="27"/>
                <w:shd w:fill="FFFFFF" w:val="clear"/>
              </w:rPr>
              <w:t>Hội nghị tổng kết công tác kiểm tra nội bộ và công tác tiếp công dân, giải quyết đơn thư năm học 2023-2024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tổng vệ sinh khử khuẩn cuối tu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/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ực tr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2:00Z</dcterms:created>
  <dc:creator>User</dc:creator>
  <dc:description/>
  <cp:keywords/>
  <dc:language>en-US</dc:language>
  <cp:lastModifiedBy>Administrator</cp:lastModifiedBy>
  <cp:lastPrinted>2024-08-12T09:17:00Z</cp:lastPrinted>
  <dcterms:modified xsi:type="dcterms:W3CDTF">2024-08-12T08:22:00Z</dcterms:modified>
  <cp:revision>2</cp:revision>
  <dc:subject/>
  <dc:title>UBND HUYỆN HÓC MÔN</dc:title>
</cp:coreProperties>
</file>