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LỊCH CÔNG TÁC TUẦN (TỪ 23/9 ĐẾN 28/9/2024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0"/>
        <w:gridCol w:w="6"/>
        <w:gridCol w:w="3534"/>
        <w:gridCol w:w="9"/>
        <w:gridCol w:w="2410"/>
      </w:tblGrid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1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7g30: Dự Lễ phát động Mái ấm công đoàn tại Khu LS Ngã Ba Giồ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13g30: Phát động tập thể chung tay ủng hộ đồng bào Miền Bắc bị ảnh hưởng bão số 3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, khử khuẩn trong ngày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i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 + GV + NV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, N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8g00: Học lớp BD chính trị cho Đảng viên mới tại TTCT huyện (cả ngày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8g00: Dự tập huấn công tác UBKT tại PGD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nhóm, lớp, bếp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- 14g00: Họp giao ban Hiệu trưởng về HD ký hợp đồng GV- PHT và qui chế  và HD thực hiện VB số 4803/UBND ngày 11/9/202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ụa, Hiên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Nghĩa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ồng + Nho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8g15: Phát động “Ngày hội trang trí và nuôi heo đất” năm học 2024-202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S, khử khuẩn trong ngà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 + GV+HS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+ NV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6g20: Bồi dưỡng về xây dựng kế hoạch giáo dục cho giáo viên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BGH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+GV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+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bếp, thăm các hoạt động của các lớ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tổng vệ sinh, khử khuẩn cuối tuần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6g20: Tập huấn Phòng cháy chữa cháy tại trường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BGH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+ NV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 + GV+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Tổ chức dạy ngày thứ 7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rực trường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BGH, GV, NV theo DS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BV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568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3:45:00Z</dcterms:created>
  <dc:creator>User</dc:creator>
  <dc:description/>
  <cp:keywords/>
  <dc:language>en-US</dc:language>
  <cp:lastModifiedBy>Administrator</cp:lastModifiedBy>
  <cp:lastPrinted>2024-09-05T11:02:00Z</cp:lastPrinted>
  <dcterms:modified xsi:type="dcterms:W3CDTF">2024-09-23T23:45:00Z</dcterms:modified>
  <cp:revision>2</cp:revision>
  <dc:subject/>
  <dc:title>UBND HUYỆN HÓC MÔN</dc:title>
</cp:coreProperties>
</file>