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LỊCH CÔNG TÁC TUẦN (TỪ 30/9 ĐẾN 05/10/2024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0"/>
        <w:gridCol w:w="6"/>
        <w:gridCol w:w="3534"/>
        <w:gridCol w:w="9"/>
        <w:gridCol w:w="2410"/>
      </w:tblGrid>
      <w:tr>
        <w:trPr>
          <w:trHeight w:val="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- NGÀY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NỘI DUNG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GƯỜI THỰC H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ỘT XUẤT</w:t>
            </w:r>
          </w:p>
        </w:tc>
      </w:tr>
      <w:tr>
        <w:trPr>
          <w:trHeight w:val="16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13g30: Hội nghị trù bị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vệ sinh, khử khuẩn trong ngày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BGH + TTCM+ TTCĐ+ CTCĐ + BTCĐ +TTN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GV+ N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8g00: Học lớp BD chính trị cho Đảng viên mới tại TTCT huyện (cả ngày)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nhóm, lớp, bếp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- 13g30: Họp lấy ý kiến cán bộ chủ chốt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ụa, Hiên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BGH + TTCM+ TTCĐ+ CTCĐ + BTCĐ +TTND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7g30: Tập huấn Nghị định 24 tại PGD (cả ngày)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7g30: Tập huấn Nghiệp vụ Công đoàn tại TTCT huyệ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VS, khử khuẩn trong ngà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ồng + Nho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i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+ 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7g30: Tập huấn Nghị định 24 tại PGD (cả ngày)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BGH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ồng, Nho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+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8g00: Tập huấn nghiệp vụ đánh giá ngoài tại Sở GD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bếp, thăm các hoạt động của các nhóm, lớp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tổng vệ sinh, khử khuẩn cuối tuần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iều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+ NV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 + GV+ 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Tổ chức dạy ngày thứ 7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rực trường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BGH, GV, NV theo DS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BV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547" w:gutter="0" w:header="0" w:top="568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5:00Z</dcterms:created>
  <dc:creator>User</dc:creator>
  <dc:description/>
  <cp:keywords/>
  <dc:language>en-US</dc:language>
  <cp:lastModifiedBy>Administrator</cp:lastModifiedBy>
  <cp:lastPrinted>2024-09-05T11:02:00Z</cp:lastPrinted>
  <dcterms:modified xsi:type="dcterms:W3CDTF">2024-09-30T07:35:00Z</dcterms:modified>
  <cp:revision>2</cp:revision>
  <dc:subject/>
  <dc:title>UBND HUYỆN HÓC MÔN</dc:title>
</cp:coreProperties>
</file>