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Ế HOẠCH THÁNG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 Từ ngày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ến ngày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02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  <w:t>1.Phát triển thể chất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1"/>
        <w:gridCol w:w="345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ế độ sinh hoạ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Trẻ kiểm soát được vận độ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Đi thay đổi theo vật chuẩn . (Hoạt động ngoài trờ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ạy 10m trong 10 giây. (HĐ ngoài trờ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ẻ thể hiện nhanh mạnh, khéo trong thực hiện bài tập tổng hợp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Bò trong đường hep (3m x 0,4m) (ND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Trẻ biết phối hợp được cử động bàn tay, ngón tay trong một số hoạt động:</w:t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au mặt (ND2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é tập đội mũ bảo hiểm. (ND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é cầm kéo cắt giấy (ND2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2.Phát triển nhận thức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8"/>
        <w:gridCol w:w="3396"/>
        <w:gridCol w:w="2934"/>
      </w:tblGrid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ế độ sinh hoạ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Trẻ thể hiện một số điều quan sát được qua các hoạt động chơi, âm nhạc, tạo hình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é qua đường an toàn (ND2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Trẻ biết làm thử nghiệm đơn giản với sự giúp đỡ của người lớ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ự đổi màu của bắp cải tím. (ND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ự đổi màu của hoa đậu biếc. (ND1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hơi đóng vai( bắt chước các hành động của những người gần gũi như cuẩn bị bữa ăn  của mẹ, bác sĩ khám bệnh...) (Giờ chơ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ẻ sử dụng các giác quan để nhận biết đặc điểm nổi bật của đối tượng.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ong bóng dễ th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é khám phá nam châm (ND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ủa Quýt (ND2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Trẻ có một số hành vi tốt trong vệ sinh, phòng bệnh khi được nhắc nhở: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ững điều bé cần biết  khi bị ốm (ND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trẻ văn minh trong ăn uống (ND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ạn chế sử dụng túi nil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ND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-Trẻ nhận ra một vài mối quan hệ đơn giản của sự vật , hiện tượng quen thuộc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Phân biệt một vài loại rau ăn lá, rau ăn củ (ND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Đặc điểm thức ăn của một số con vật trong rừng(ND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Trang phục phù hợp với giới tính (ND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Tầm quan trọng của nước(ND2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-Trẻ biết đếm vẹt, đếm trên các đối tượng giống nhau và đếm đến 5.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Bé nhận biết số lượng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ND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Bé nhận biết số lượng 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ND1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-Trẻ biết nhận dạng và gọi tên các hình : tròn, vuông, tam giác, chữ nhật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Bé nhận biết hình vuông, hình chữ nhậ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ND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ể tên được một số lễ hội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ẻ tìm hiểu về ngày Nhà giáo Việt Nam (ND2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-Trẻ biết so sánh số lượng hai nhóm đối tượng trong phạm vi 5 bằng các cách khác nhau và nói được các từ : bằng nhau, nhiều hơn, ít hơn.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é so sánh 1 – nhiề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ND1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ẻ nói được tên, tuổi, số điện thoại, giới tính của bản thân, tên của bố mẹ và các thành viên trong gia đình</w:t>
            </w:r>
          </w:p>
        </w:tc>
      </w:tr>
      <w:tr>
        <w:trPr>
          <w:trHeight w:val="1547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Mẹ yê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ND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Bé kể về Mẹ (ND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rẻ nhớ được số dt người thân (ND2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gười bé yêu thươ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.Phát triển ngôn ngữ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0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ế độ sinh hoạ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Trẻ nghe hiểu từ khái quát gần gũi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Nghe hiểu nội dung truyện kể, truyện đọc phù hợp với độ tuổi. (SHChiề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E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s-ES"/>
              </w:rPr>
              <w:t>Trẻ đề nghị người khác đọc sách cho nghe, tự giở sách, xem tranh và gọi tên nhân vậ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ES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Cầm sách đúng chiều, mở sách, xem tranh và “đọc” truyện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(Giờ chơ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E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s-ES"/>
              </w:rPr>
              <w:t>Trẻ đọc thuộc bài thơ, ca dao, đồng da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ES"/>
              </w:rPr>
              <w:t xml:space="preserve">- Bà và chá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ND1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gười bé yêu thươ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ẻ lắng nghe và thực hiện được yêu cầu đơn giản của người đối tho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ô bé quàng khăn đỏ (ND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4.Phát triển tình cảm, kỹ năng xã hội :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22"/>
        <w:gridCol w:w="320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ế độ sinh hoạ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Trẻ tự giới thiệu tên tuổi, giới tính về bản thân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Biết được vị trí, của mình trong gia đình (SHChiều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ẻ biết biểu lộ cảm xúc vui buồn, sợ hãi, tức giận</w:t>
            </w:r>
          </w:p>
        </w:tc>
      </w:tr>
      <w:tr>
        <w:trPr>
          <w:trHeight w:val="39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Biểu lộ trạng thái cảm xúc qua nét mặt, cử chỉ, giọng nói; trò chơi; hát, vận động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(Giờ chơ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thỏ ăn.(ND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rẻ bi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ộc lộ một số trạng thái cảm xúc: vui vẻ, thích thú,sợ…thông qua hoạt động chơi với rùa, baba (ND2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nhận biết trạng thái cảm xúc vui buồn. .(ND2)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trứng cho vịt (ND2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Trẻ thích nghe kể chuyện, nghe hát</w:t>
            </w:r>
          </w:p>
        </w:tc>
      </w:tr>
      <w:tr>
        <w:trPr>
          <w:trHeight w:val="177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 giáo của em {SHChiều}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he nhạc dân ca : Lý dĩa bánh bò(ND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 nhạc dân ca Bắc bộ: Se chỉ luồn kim (ND2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Yêu mến bố, mẹ, anh, chị, em ruộ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ững người thân yêu của bé.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D1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5.Phát triển thẫm mỹ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92"/>
        <w:gridCol w:w="335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ế độ sinh hoạ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Trẻ biết sử dụng các nguyên vật liệu tạo hình để tạo ra sản phẩm theo sự gợi ý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Vẽ theo mẫu, vẽ tự do theo trí tưởng tượng. (Giờ chơ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é làm thiệp tặng c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ND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é dán sáng tạo hình tròn.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D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é in lá cây bằng bông tăm. .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D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Trẻ biết vẽ các nét thẳng, xiên, ngang tạo thành bức tranh đơn giản</w:t>
            </w:r>
          </w:p>
        </w:tc>
      </w:tr>
      <w:tr>
        <w:trPr>
          <w:trHeight w:val="17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Vẽ theo mẫu, vẽ tự do theo trí tưởng tượng. (Giờ chơ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é tô màu người thân (Giờ chơi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gười bé yêu thương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ẻ biết hát tự nhiên, hát được theo giai điệu bài hát quen thuộc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oa bé ngoan .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D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ập đi đều .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D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ô và Mẹ (ND2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4:00Z</dcterms:created>
  <dc:creator>Maria Nguyễn Thị Quỳnh Như</dc:creator>
  <dc:description/>
  <cp:keywords/>
  <dc:language>en-US</dc:language>
  <cp:lastModifiedBy>Administrator</cp:lastModifiedBy>
  <dcterms:modified xsi:type="dcterms:W3CDTF">2024-11-26T23:38:00Z</dcterms:modified>
  <cp:revision>3</cp:revision>
  <dc:subject/>
  <dc:title/>
</cp:coreProperties>
</file>