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(Từ ngày 30/9 đến ngày 01/11/2024)</w:t>
      </w:r>
    </w:p>
    <w:p>
      <w:pPr>
        <w:pStyle w:val="Normal"/>
        <w:spacing w:lineRule="auto" w:line="240" w:before="0" w:after="120"/>
        <w:rPr/>
      </w:pPr>
      <w:r>
        <w:rPr/>
        <w:t>1. Phát triển thể chất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2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ế độ sinh ho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giữ được thăng bằng cơ thể khi thực hiện vận động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ăng bằng trên ghế T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kiểm soát được vận động</w:t>
            </w:r>
          </w:p>
        </w:tc>
      </w:tr>
      <w:tr>
        <w:trPr>
          <w:trHeight w:val="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ay đổi tốc độ (HĐVC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các kỹ năng vận động cơ bản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liên tục qua 5,6 vò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lựa chọn được một số thực phẩm (giàu chất đạm, giàu vitaminvà muối khoáng, rau, quả).</w:t>
            </w:r>
          </w:p>
        </w:tc>
      </w:tr>
      <w:tr>
        <w:trPr>
          <w:trHeight w:val="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các chất bột đường, chất đạm, 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nói được tên một số món ăn hàng ngày và dạng chế biến đơn giản: rau có thể luộc, nấu canh; thịt có thể luộc, rán, kho; gạo nấu cơm, nấu chá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Biết tên một số thực phẩm nh</w:t>
            </w:r>
            <w:r>
              <w:rPr>
                <w:sz w:val="28"/>
                <w:szCs w:val="28"/>
                <w:lang w:val="vi-VN"/>
              </w:rPr>
              <w:t>ư: gạo, thịt, cá…</w:t>
            </w:r>
            <w:r>
              <w:rPr>
                <w:sz w:val="28"/>
                <w:szCs w:val="28"/>
              </w:rPr>
              <w:t>(giờ ă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ăn nhiều loại thức ăn, ăn chín, uống nước đun sôi để khỏe mạnh; uống nhiều nước ngọt, nước có gas, ăn nhiều đồ ngọt dễ béo phì không có lợi cho sức khỏ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bữa ăn trong ngày và ích lợi của ăn uống đủ lượng và đủ chất (giờ ă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i/>
                <w:sz w:val="28"/>
                <w:szCs w:val="28"/>
              </w:rPr>
              <w:t>Biết và không ăn, uống một số thứ có hại cho sức khỏe (Giờ học) (HĐVCTL)  (Chuẩn 5 –CS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phân loại thức ăn có lợi và có hại cho cơ th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hực hiện được một số việc </w:t>
            </w:r>
            <w:r>
              <w:rPr>
                <w:spacing w:val="-10"/>
                <w:sz w:val="28"/>
                <w:szCs w:val="28"/>
                <w:lang w:val="vi-VN"/>
              </w:rPr>
              <w:t>tự phục vụ trong sinh hoạt khi được nhắc nh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Rửa tay bằng xà phòng trước khi ăn, sau khi đi VS, khi tay dơ (Giờ học) (Giờ ăn) (Chuẩn 5 – CS15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Giữ đầu tóc và quần áo gọn gàng (giờ ngủ) (Chuẩn 5 –CS18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mặc, lấy và cất gối (gi</w:t>
            </w:r>
            <w:r>
              <w:rPr>
                <w:sz w:val="28"/>
                <w:szCs w:val="28"/>
                <w:lang w:val="vi-VN"/>
              </w:rPr>
              <w:t>ờ ngủ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lau mặt đúng thao tác và biết xê dịch khăn (Giờ ăn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đánh răng đúng thao tác (Giờ ă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sử dụng đồ dùng phục vụ ăn uống thành thạo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ử dụng một số đồ dùng phục vụ ăn uống phù hợp (giờ ă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ập làm một số việc tự phục vụ lao động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ới đất ( HĐVC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Trẻ k</w:t>
            </w:r>
            <w:r>
              <w:rPr>
                <w:bCs/>
                <w:spacing w:val="-10"/>
                <w:sz w:val="28"/>
                <w:szCs w:val="28"/>
                <w:lang w:val="vi-VN"/>
              </w:rPr>
              <w:t>ể được tên</w:t>
            </w:r>
            <w:r>
              <w:rPr>
                <w:bCs/>
                <w:spacing w:val="-10"/>
                <w:sz w:val="28"/>
                <w:szCs w:val="28"/>
              </w:rPr>
              <w:t xml:space="preserve">, </w:t>
            </w:r>
            <w:r>
              <w:rPr>
                <w:bCs/>
                <w:spacing w:val="-10"/>
                <w:sz w:val="28"/>
                <w:szCs w:val="28"/>
                <w:lang w:val="vi-VN"/>
              </w:rPr>
              <w:t>biết tránh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một số vật dụng</w:t>
            </w:r>
            <w:r>
              <w:rPr>
                <w:spacing w:val="-10"/>
                <w:sz w:val="28"/>
                <w:szCs w:val="28"/>
              </w:rPr>
              <w:t>, gây nguy hiểm, nơi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nguy hiểm </w:t>
            </w:r>
            <w:r>
              <w:rPr>
                <w:sz w:val="28"/>
                <w:szCs w:val="28"/>
              </w:rPr>
              <w:t>và nói được mối nguy hiểm khi đến gần; không nghịch các vật sắc, nhọn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phòng chống đuối nướ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một số trường hợp không an toàn và gọi người giúp đỡ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ược địa chỉ nơi ở, số điện thoại gia đình, người thân và khi bị lạc biết hỏi, gọi người lớn giúp đỡ. (SH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có kỹ năng xử lý và ứng xử khi đi lạc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2. </w:t>
      </w:r>
      <w:r>
        <w:rPr/>
        <w:t>Phát triển nhận thức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2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ế độ sinh ho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ích tìm hiểu, khám phá đặc điểm của các sự vật, hiện tượng.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vài đặc điểm, tính chất của đất (SH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biết lợi ích của không kh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các giác quan để quan sát, khám phá và thảo luận về sự vật, hiện tượng.</w:t>
            </w:r>
          </w:p>
        </w:tc>
      </w:tr>
      <w:tr>
        <w:trPr>
          <w:trHeight w:val="2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Gọi tên nhóm cây cối, con vật theo đặc điểm chung (Giờ học) (Chuẩn 20 – CS 9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ức năng các giác quan và các bộ phận khác của cơ thể (Giờ họ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m phá các bộ phận cơ thể và các giác quan. (Giờ họ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ìm hiểu về lợi ích của đôi mắt (Giờ học) (SH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á trình phát triển của con vật (con bướ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Bé tìm hiểu về các mùi v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ám thí nghiệm sự sủi bọt khí của bột banking soda và giấ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“Gương mặt đáng yêu”</w:t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phân loại các đối tượng theo những dấu hiệu khác nhau.</w:t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Loại được một đối tượng không cùng nhóm với đối tượng còn l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Giờ học) (Chuẩn 27 – CS11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loại các món đồ dùng, đồ chơi theo chức năng, công dụng và chất liệu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số lượng.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đếm số lượng 6 và chữ số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m bớt trong phạm vi 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ắp xếp theo qui tắc.</w:t>
            </w:r>
          </w:p>
        </w:tc>
      </w:tr>
      <w:tr>
        <w:trPr>
          <w:trHeight w:val="10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hận ra quy tắc sắp xếp  đơn giản và tiếp tục thực hiện theo quy tắ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HĐVCTL) (Chuẩn 27 – CS 1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o sánh 2 đối tượng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Bé ôn nhận biết hình tròn, hình vuông, chữ nhật, tam giá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vị trí trong không gian và định hướng thời gi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hận biết, phân biệt hôm qua, hôm nay, ngày mai qua các sự kiện hàng ngày (Giờ họ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Chuẩn 25 – CS1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nhớ số điện thoạ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nhận biết được bản thân, gia đình, trường lớp mầm non và cộng đồ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Nói đúng họ, tên, ngày sinh, giới tính, đặc điểm bên ngoài, sở thích của bản thân và vị trí của trẻ trong gia đình. (SHC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Nói họ, tên và đặc điểm, sở thích của các bạn trong lớp, các hoạt động của trẻ ở trường. (Giờ họ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Những đặc điểm nổi bật của trường, lớp mầm non; nói tên, công việc của cô giáo các cô bác công nhân viên trong trường khi được hỏi, trò chuyện. (SHC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ên 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biết cách nhận biết về một số thiên tai của môi trường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ão lũ, Chiều cườ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 xml:space="preserve">3. </w:t>
      </w:r>
      <w:r>
        <w:rPr/>
        <w:t>Phát triển ngôn ngữ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29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ế độ sinh ho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hiểu được nghĩa từ khái quát</w:t>
            </w:r>
          </w:p>
        </w:tc>
      </w:tr>
      <w:tr>
        <w:trPr>
          <w:trHeight w:val="13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i mũ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ón quà của cô giá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Chủ đề “Gương mặt đáng yêu”</w:t>
            </w:r>
            <w:bookmarkEnd w:id="0"/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đọc biểu cảm bài thơ, đồng dao, ca dao …</w:t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cha như núi Thái Sơn…(SH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i tay bé (SH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thơ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ếc cầu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tay cô gi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èo đi câu c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kể chuyện có thay đổi một vài tình tiết như thay tên nhân vật, thay đổi kết thúc, thêm bớt sự kiện … trong nội dung truyện</w:t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Biết kể lại truyện theo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HĐVCTL)(Chuẩn 18 –CS85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sử dụng các từ: cảm ơn, xin lỗi, xin phép, thưa, dạ, vâng … phù hợp với tình huống.</w:t>
            </w:r>
          </w:p>
        </w:tc>
      </w:tr>
      <w:tr>
        <w:trPr>
          <w:trHeight w:val="2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 trọn câu và dạ thưa khi phát biểu. (Giờ họ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Sử dụng 1 số từ chào hỏi và từ lễ phép phù hợp với tình huố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ón trẻ) (Chuẩn 16 –CS7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nhận các ký hiệu thông thường: nhà vệ sinh, nơi nguy hiểm, lối ra – vào, cấm lửa, biển báo giao thông …</w:t>
            </w:r>
          </w:p>
        </w:tc>
      </w:tr>
      <w:tr>
        <w:trPr>
          <w:trHeight w:val="16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Làm quen một số kí hiệu thông thường và ý nghĩa 1 số kí hiệu, biểu tượng trong cuộc sống (nhà vệ sinh, lối ra thoát hiểm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i/>
                <w:sz w:val="28"/>
                <w:szCs w:val="28"/>
              </w:rPr>
              <w:t xml:space="preserve">(HĐVCNT)( Chuẩn 18 – CS82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hận dạng các chữ trong bảng chữ cái tiếng Việt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chữ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h</w:t>
            </w:r>
            <w:r>
              <w:rPr>
                <w:sz w:val="28"/>
                <w:szCs w:val="28"/>
                <w:lang w:val="vi-VN"/>
              </w:rPr>
              <w:t xml:space="preserve">ữ </w:t>
            </w:r>
            <w:r>
              <w:rPr>
                <w:sz w:val="28"/>
                <w:szCs w:val="28"/>
              </w:rPr>
              <w:t>d, 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ô, đồ các nét chữ, sao chép một số ký hiệu, chữ cái, tên của mình.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 Viết nét tròn - nét bầu dục (Giờ học) (HĐVCTL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 Nhận biết nét lượn só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Nhận biết khuyết dưới, khuyết trê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4. Phát triển tình cảm và</w:t>
      </w:r>
      <w:r>
        <w:rPr/>
        <w:t xml:space="preserve"> kỹ năng xã hội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29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ế độ sinh ho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vâng lời, giúp đỡ bố mẹ, cô giáo những việc vừa sức</w:t>
            </w:r>
          </w:p>
        </w:tc>
      </w:tr>
      <w:tr>
        <w:trPr>
          <w:trHeight w:val="6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úp đỡ cô; VS lớp học, trường, chuẩn bị giờ học (đón tr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vâng lời và giúp đỡ người lớ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ố gắng hoàn thành công việc được giao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Phối hợp cùng bạn trong công việc (HĐVCT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Chấp nhận sự phân công của bạn và người lớn. (HĐVCTL) (Chuẩn 11 – CS51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biết an ủi và chia vui với người thân và bạn bè</w:t>
            </w:r>
          </w:p>
        </w:tc>
      </w:tr>
      <w:tr>
        <w:trPr>
          <w:trHeight w:val="9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Chủ động giao tiếp với bạn và người lớn gần gũi. (HĐVCTL) (Chuẩn 10- CS43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ói cảm ơn, xin lỗi, chào hỏi lễ phép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ói lời cảm ơn khi được nhận quà và sự giúp đ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lễ phép, chào hỏi người lớn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ẻ  biết nhắc nhở người khác giữ gìn, bảo vệ môi trường (không xả rác bừa bãi, bẻ cành, hái hoa …)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1" w:name="OLE_LINK6"/>
            <w:bookmarkStart w:id="2" w:name="OLE_LINK7"/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Bảo vệ môi trường</w:t>
            </w:r>
            <w:bookmarkEnd w:id="1"/>
            <w:bookmarkEnd w:id="2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ẻ biết tìm cách để giải quyết mâu thuẫn (dùng lời, nhờ sự can thiệp của người khác, chấp nhận nhường nhịn)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có kỹ năng xử lý khi bị bạn đán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ẻ thích chăm sóc cây, con vật thân thuộ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Thể hiện sự thích thú trước cái đẹp( HĐVCNT) (Chuẩn 9 – CS3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 xml:space="preserve">5. </w:t>
      </w:r>
      <w:r>
        <w:rPr/>
        <w:t>Phát triển thẫm mỹ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29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ế độ sinh ho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hát đúng giai điệu, lời ca, hát diễn cảm phù hợp với sắc thái, tình cảm của bài hát  qua giọng hát, nét mặt, điệu bộ, cử ch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há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khúc nhạc h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áo 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0"/>
                <w:sz w:val="28"/>
                <w:szCs w:val="28"/>
                <w:lang w:val="vi-VN"/>
              </w:rPr>
              <w:t>Trẻ chú ý nghe nhạc, nghe hát</w:t>
            </w:r>
            <w:r>
              <w:rPr>
                <w:bCs/>
                <w:iCs/>
                <w:spacing w:val="-10"/>
                <w:sz w:val="28"/>
                <w:szCs w:val="28"/>
              </w:rPr>
              <w:t xml:space="preserve"> để nhận biết âm thanh, thể loại, sắc thái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a trong vườn (SHC)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ật là đáng ch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- Trẻ biết vận động nhịp nhàng phù hợp  với sắc thái, nhịp điệu bài hát, bản nhạc với các hình thức (vỗ tay theo các loại tiết tấu, múa)</w:t>
            </w:r>
            <w:bookmarkEnd w:id="3"/>
            <w:bookmarkEnd w:id="4"/>
          </w:p>
        </w:tc>
      </w:tr>
      <w:tr>
        <w:trPr>
          <w:trHeight w:val="1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Vỗ, nhún nhảy, uốn lượn (SH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theo nhạc: bằng cơ thể (dậm, vỗ, lắc, nhún, nhảy, uốn lượn, múa, khiêu vũ hiện đại...) (HĐVCT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Làm quen nhạc cụ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+ Chập chen, trống, gáo dừa (HĐVCT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+ Phách tre (HĐVCT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học múa bài hát “Múa cho mẹ em”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sử dụng kết hợp NVL tạo hình đa dạng (màu nước, sáp, bút chì, thiên nhiên...)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vẽ khuôn mặt của bé (HĐVCT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pha màu từ các màu cơ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é trang trí sáng tạo từ những hột, hạt đậ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phối hợp các kĩ năng cắt, xé dán để tạo thành bức tranh có màu sắc hài hòa, bố cục cân đối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Dán: phết, chấm hồ, dán vào hình nền có sẵn, ước lượng vị trí dán, chọn hình có sẵn để dán hình mới, tạo hình (hoa, quả...) từ những mảnh x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đồ dùng, quần áo thích hợp với thời tiết, tô màu (HĐVCT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cầm kéo cắt hình tròn, hình bầu dục (Giờ họ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ắt theo đường thẳng, đường cong (Giờ họ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ắt hình viền sẵn, góc nhọn (Giờ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ẻ biết phối hợp các kĩ năng nặn để tạo thành sản phẩm có bố cụa cân đố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ấn lõ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nặn cái điện thoạ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các kĩ năng xếp hình để tạo thành các sản phẩm có kiểu dáng, màu sắc hài hòa, bố cục cân đố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miết giấy để gấp tạo thành các hình hình học (Giờ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</w:t>
            </w:r>
            <w:r>
              <w:rPr>
                <w:bCs/>
                <w:iCs/>
                <w:sz w:val="28"/>
                <w:szCs w:val="28"/>
                <w:lang w:val="vi-VN"/>
              </w:rPr>
              <w:t>bộc lộ cảm xúc qua lời nói, hành động khi nghe âm thanh gợi cảm, ngắm nhìn vẻ đẹp của sự vật, hiện tượng xung quanh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ược sống trong môi trường đẹp: thiên nhiên, sân vườn, trang thiết bị, đồ dùng, đồ chơi (HĐVC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thích nghệ thuật, âm nhạc, hội họa.(HĐVCT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User</dc:creator>
  <dc:description/>
  <cp:keywords/>
  <dc:language>en-US</dc:language>
  <cp:lastModifiedBy>Admin</cp:lastModifiedBy>
  <dcterms:modified xsi:type="dcterms:W3CDTF">2024-10-14T13:23:00Z</dcterms:modified>
  <cp:revision>2</cp:revision>
  <dc:subject/>
  <dc:title>KẾ HOẠCH THÁNG 10</dc:title>
</cp:coreProperties>
</file>