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KẾ HOẠCH GIÁO DỤC KHỐI LÁ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70C0"/>
          <w:szCs w:val="24"/>
        </w:rPr>
        <w:t>TUẦN 3 - THÁNG 10 ( TỪ 14/10 ĐẾN 18/10/2024 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31"/>
        <w:gridCol w:w="1834"/>
        <w:gridCol w:w="1691"/>
        <w:gridCol w:w="1880"/>
        <w:gridCol w:w="1800"/>
      </w:tblGrid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Ử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Ử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Ử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Ử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0</w:t>
            </w:r>
          </w:p>
        </w:tc>
      </w:tr>
      <w:tr>
        <w:trPr>
          <w:trHeight w:val="17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dục sáng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ập theo nhạc “Nắng sớm, Bé khỏe bé ngoan, Baby shark” . Đội hình hàng ngang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* Tay (2):  hai tay ra trước, lên cao (2 lần/ 8 nhịp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* Bụng, lườn (2): đứng quay người sang bên (2 lần/ 8 nhịp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* Chân (1): ngồi xổm đứng lên liên tục (2 lần/ 8 nhịp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Bật(2): Bật chụm tách chân (2 lần/ 8 nhịp)</w:t>
            </w:r>
          </w:p>
        </w:tc>
      </w:tr>
      <w:tr>
        <w:trPr>
          <w:trHeight w:val="14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ò chuyện  sáng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Đố các con, trong tuần này có 1 ngày đặc biệt đó là ngày gì 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 hãy kể về mẹ của mình: công việc, hình dáng, mái tóc… của mẹ, con yêu nhất?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Trong bài thơ: “ Mẹ của em”, mẹ đã làm các công việc gì? Kể tên?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Chúng ta sẽ làm quà gì tặng mẹ ngày 20/10 nhỉ?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Con hãy kể các trò chơi vận động với bóng?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imSun;宋体"/>
                <w:sz w:val="24"/>
                <w:szCs w:val="24"/>
                <w:lang w:val="vi-VN" w:eastAsia="zh-CN"/>
              </w:rPr>
            </w:pPr>
            <w:r>
              <w:rPr>
                <w:rFonts w:eastAsia="SimSun;宋体"/>
                <w:sz w:val="24"/>
                <w:szCs w:val="24"/>
                <w:lang w:val="vi-VN" w:eastAsia="zh-CN"/>
              </w:rPr>
              <w:t>- Hãy kể tên các PTGT đường bộ, con biết?</w:t>
            </w:r>
          </w:p>
        </w:tc>
      </w:tr>
      <w:tr>
        <w:trPr>
          <w:trHeight w:val="8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 họ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Gia đình nhỏ hạnh phúc to (dạy há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ẹ là người con yêu t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ặn hoa hồng tặng m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vi-VN"/>
              </w:rPr>
              <w:t>Tung và bắt bóng bằng 2 t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vi-VN"/>
              </w:rPr>
              <w:t>KNS</w:t>
            </w:r>
            <w:r>
              <w:rPr>
                <w:b/>
                <w:sz w:val="24"/>
                <w:szCs w:val="24"/>
              </w:rPr>
              <w:t>: An toàn giao thông</w:t>
            </w:r>
          </w:p>
        </w:tc>
      </w:tr>
      <w:tr>
        <w:trPr>
          <w:trHeight w:val="5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chữ 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hơ: Mẹ của 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ách 6 thành 2 nhóm</w:t>
            </w:r>
          </w:p>
        </w:tc>
      </w:tr>
      <w:tr>
        <w:trPr>
          <w:trHeight w:val="14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ơi  ngoài trời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Quan sát: cây dây leo sân trường ( cây trầu bà, cây lan tim, cây lan hạt dưa, cây hoa giấy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- TCVĐ: Về nhà, Bánh xe quay, Chuyền bóng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ân gian: Rồng rắn, Bịt mắt bắt dê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Chơi tự do</w:t>
            </w:r>
            <w:r>
              <w:rPr>
                <w:i/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Tung và bắt bóng bằng 2 tay</w:t>
            </w:r>
            <w:r>
              <w:rPr>
                <w:sz w:val="24"/>
                <w:szCs w:val="24"/>
              </w:rPr>
              <w:t xml:space="preserve">, chơi cát, nước, chơi trò chơi liên hoàn, ném bóng vào  rổ, đánh  gôn, đánh cầu  lông, cầu tuột, đi cà kheo, leo núi… </w:t>
            </w:r>
          </w:p>
        </w:tc>
      </w:tr>
      <w:tr>
        <w:trPr>
          <w:trHeight w:val="14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ui chơi trong lớp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* Trò chơi đóng vai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Nội dung chơi của trẻ phong phú, đa dạng. Trẻ biết sử dụng vật thay thế trong khi chơi. Phối hợp tốt với bạn trong các tình huống chơi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vi-VN"/>
              </w:rPr>
              <w:t>* Trò chơi sáng tạ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vi-VN" w:eastAsia="zh-CN"/>
              </w:rPr>
              <w:t>Trẻ biết sử dụng các vật liệu khác nhau để tạo nên những mô hình xây dựng hài hòa cân đối cũng như có sự độc đáo và khác lạ.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vi-VN" w:eastAsia="zh-CN"/>
              </w:rPr>
              <w:t>Trẻ biết chấp nhận bạn mới khi chơi, biết cùng nhau thu dọn đồ chơi sau khi chơi.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vi-VN"/>
              </w:rPr>
              <w:t>* Trò chơi có luật: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Cờ đô mino, cờ cá ngựa, cờ ô ăn qua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vi-VN"/>
              </w:rPr>
              <w:t xml:space="preserve">- Học tập: 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vi-VN"/>
              </w:rPr>
              <w:t xml:space="preserve">+ Đồ chữ, sao chép từ, câu có chứa chữ </w:t>
            </w:r>
            <w:r>
              <w:rPr>
                <w:rFonts w:cs="Times New Roman" w:ascii="Times New Roman" w:hAnsi="Times New Roman"/>
                <w:lang w:val="vi-VN"/>
              </w:rPr>
              <w:t>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vi-VN"/>
              </w:rPr>
              <w:t xml:space="preserve">+ </w:t>
            </w:r>
            <w:r>
              <w:rPr>
                <w:sz w:val="24"/>
                <w:szCs w:val="24"/>
                <w:lang w:val="vi-VN" w:eastAsia="ko-KR"/>
              </w:rPr>
              <w:t>Trẻ tập viết số từ 1-6, bài tập toán tách gộp PV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vi-VN" w:eastAsia="ko-KR"/>
              </w:rPr>
            </w:pPr>
            <w:r>
              <w:rPr>
                <w:sz w:val="24"/>
                <w:szCs w:val="24"/>
                <w:lang w:val="vi-VN" w:eastAsia="ko-KR"/>
              </w:rPr>
              <w:t>+ Làm bài tập tìm đường đi, tìm bóng con vậ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vi-VN" w:eastAsia="ko-KR"/>
              </w:rPr>
              <w:t>+ Thực hiện các bài tập tư duy: thêm bớt số lượng, điền số liền kề, loại đối tượng không cùng nhóm...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  <w:lang w:val="vi-VN" w:eastAsia="ko-KR"/>
              </w:rPr>
              <w:t>-Âm nhạc: Trẻ hát múa các bài hát đã học,  hát múa bài:Gia đình nhỏ hạnh phúc to, Mẹ ơi có biết.</w:t>
            </w:r>
            <w:r>
              <w:rPr>
                <w:rStyle w:val="StrongEmphasis"/>
                <w:b w:val="false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Đọc sách: Bé đọc sách lễ giáo, sách khám phá, sách truyện cổ tích…bé thíc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ko-KR"/>
              </w:rPr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Khám phá: Các chất tan và không tan trong nước: đường , muối, bột mì, cát, sỏi, dầu ăn…</w:t>
            </w:r>
          </w:p>
        </w:tc>
      </w:tr>
      <w:tr>
        <w:trPr>
          <w:trHeight w:val="2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Ăn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Trẻ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biết tự lấy thức ăn theo nhu cầu.</w:t>
            </w:r>
          </w:p>
        </w:tc>
      </w:tr>
      <w:tr>
        <w:trPr>
          <w:trHeight w:val="3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ủ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ẻ biết không làm ồn trong giờ ngủ.</w:t>
            </w:r>
          </w:p>
        </w:tc>
      </w:tr>
      <w:tr>
        <w:trPr>
          <w:trHeight w:val="3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ệ sinh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thao tác đánh răng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Biết tự </w:t>
            </w:r>
            <w:r>
              <w:rPr>
                <w:sz w:val="24"/>
                <w:szCs w:val="24"/>
              </w:rPr>
              <w:t xml:space="preserve">thay quần áo, tự </w:t>
            </w:r>
            <w:r>
              <w:rPr>
                <w:sz w:val="24"/>
                <w:szCs w:val="24"/>
                <w:lang w:val="vi-VN"/>
              </w:rPr>
              <w:t>cài, cởi cúc, kéo khóa (phéc mơ tuya)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hoạt chiều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Tuần sau, các bạn đi học đúng giờ để ra sân tập thể dục sáng, đem gối nệm cá nhân vào lớp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bài tập tô đồ chữ a, tô đồ số 6, tìm số liền kề …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hoàn thành sản phẩm tạo hình tặng mẹ ngày 20/10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Đọc thơ: Mẹ của e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Đọc đồng dao: </w:t>
            </w:r>
            <w:r>
              <w:rPr>
                <w:sz w:val="24"/>
                <w:szCs w:val="24"/>
                <w:lang w:val="vi-VN"/>
              </w:rPr>
              <w:t>Nu na nu nố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- Học năng khiếu: Vẽ, Anh văn, Stea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Trưng bày + trình bày sản phẩm của trẻ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Nêu gương trẻ cuối ngày, cuối tuần.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4:00Z</dcterms:created>
  <dc:creator>dell</dc:creator>
  <dc:description/>
  <cp:keywords/>
  <dc:language>en-US</dc:language>
  <cp:lastModifiedBy>Administrator</cp:lastModifiedBy>
  <dcterms:modified xsi:type="dcterms:W3CDTF">2024-10-14T14:55:00Z</dcterms:modified>
  <cp:revision>4</cp:revision>
  <dc:subject/>
  <dc:title/>
</cp:coreProperties>
</file>