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Ế HOẠCH GIÁO DỤC LỚP LÁ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4 - THÁNG 10 ( TỪ 21/10 ĐẾN 25/10/2024 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78"/>
        <w:gridCol w:w="1985"/>
        <w:gridCol w:w="1843"/>
        <w:gridCol w:w="1984"/>
        <w:gridCol w:w="1946"/>
      </w:tblGrid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10</w:t>
            </w:r>
          </w:p>
        </w:tc>
      </w:tr>
      <w:tr>
        <w:trPr>
          <w:trHeight w:val="15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ể dục sáng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ập theo nhạc “Nắng sớm, Bé khỏe bé ngoan, Baby shark” . Đội hình hàng ngang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/>
              <w:t>* Tay (2):  hai tay ra trước, lên cao (2 lần/ 8 nhịp)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/>
              <w:t>* Bụng, lườn (2): đứng quay người sang bên (2 lần/ 8 nhịp)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/>
              <w:t>* Chân (1): ngồi xổm đứng lên liên tục (2 lần/ 8 nhịp)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Bật(2): Bật chụm tách chân (2 lần/ 8 nhịp)</w:t>
              <w:tab/>
            </w:r>
          </w:p>
        </w:tc>
      </w:tr>
      <w:tr>
        <w:trPr>
          <w:trHeight w:val="14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ò chuyện  sáng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 Cho trẻ nghe nhạc bài hát “ Đường và Chân”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 Đố con chữ cái nào gần giống chữ a ? Tên gọi và viết như thế nào?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 Trong lớp chúng ta có các góc chơi nào?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-  Những con vật nào sống dưới nước? 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 Con hãy kể tên những dụng cụ học tập? Khi viết sai thì dùng cái gì để xóa?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 Chuẩn bị học cụ cùng cô.</w:t>
            </w:r>
          </w:p>
        </w:tc>
      </w:tr>
      <w:tr>
        <w:trPr>
          <w:trHeight w:val="84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ờ họ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ường và châ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ạy há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vi-VN"/>
              </w:rPr>
              <w:t>Đồ dùng đồ ch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Bạch tuộc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xinh x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vi-VN"/>
              </w:rPr>
              <w:t>Ghép thành cặp những đối tượng có mối liên qu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vi-VN"/>
              </w:rPr>
              <w:t>BTTH:  Bò dích dắc qua 6-7 điểm và Đi thăng bằng trên ghế thể dục</w:t>
            </w:r>
          </w:p>
        </w:tc>
      </w:tr>
      <w:tr>
        <w:trPr>
          <w:trHeight w:val="5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quen chữ ă - 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Truyện: Hai anh 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KNS</w:t>
            </w:r>
            <w:r>
              <w:rPr>
                <w:b/>
                <w:sz w:val="24"/>
                <w:szCs w:val="24"/>
              </w:rPr>
              <w:t>: Tự bảo vệ bản thâ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4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ơi  ngoài trời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n sát: thời tiết, các loại cây trong sân trường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CVĐ: Tín hiệu, Bánh xe quay, Chuyền bóng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ân gian: Qua sông, Ném còn, Bịt mắt bắt dê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Chơi tự do</w:t>
            </w:r>
            <w:r>
              <w:rPr>
                <w:i/>
                <w:sz w:val="24"/>
                <w:szCs w:val="24"/>
              </w:rPr>
              <w:t xml:space="preserve">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Bò dích dắc qua 6-7 điểm và Đi thăng bằng trên ghế thể dục</w:t>
            </w:r>
            <w:r>
              <w:rPr>
                <w:sz w:val="24"/>
                <w:szCs w:val="24"/>
              </w:rPr>
              <w:t xml:space="preserve">, chơi cát, nước, chơi trò chơi liên hoàn, ném bóng vào  rổ, đánh  gôn, đánh cầu  lông, cầu tuột, đi cà kheo, leo núi… </w:t>
            </w:r>
          </w:p>
        </w:tc>
      </w:tr>
      <w:tr>
        <w:trPr>
          <w:trHeight w:val="14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ui chơi trong lớp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* Trò chơi đóng vai: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Nội dung chơi của trẻ phong phú, đa dạng. Trẻ biết sử dụng vật thay thế trong khi chơi. Phối hợp tốt với bạn trong các tình huống chơi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val="vi-VN"/>
              </w:rPr>
              <w:t>* Trò chơi sáng tạ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vi-VN" w:eastAsia="zh-CN"/>
              </w:rPr>
              <w:t>Trẻ biết sử dụng các vật liệu khác nhau để tạo nên những mô hình xây dựng hài hòa cân đối cũng như có sự độc đáo và khác lạ.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vi-VN" w:eastAsia="zh-CN"/>
              </w:rPr>
              <w:t>Trẻ biết chấp nhận bạn mới khi chơi, biết cùng nhau thu dọn đồ chơi sau khi chơi.</w:t>
            </w:r>
          </w:p>
          <w:p>
            <w:pPr>
              <w:pStyle w:val="NoSpacing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vi-VN"/>
              </w:rPr>
              <w:t>* Trò chơi có luật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Cờ đô mino, cờ cá ngựa, cờ ô ăn qua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vi-VN"/>
              </w:rPr>
              <w:t xml:space="preserve">- Học tập: </w:t>
            </w:r>
          </w:p>
          <w:p>
            <w:pPr>
              <w:pStyle w:val="NoSpacing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vi-VN"/>
              </w:rPr>
              <w:t xml:space="preserve">+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Hát theo nhạc bài hát “ Đường và Chân”.</w:t>
            </w:r>
          </w:p>
          <w:p>
            <w:pPr>
              <w:pStyle w:val="NoSpacing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 Làm bài tập chữ cái ă – â.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vi-VN"/>
              </w:rPr>
              <w:t>+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Cắt, dán con bạch tuột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val="vi-VN" w:eastAsia="ko-KR"/>
              </w:rPr>
              <w:t xml:space="preserve">+ </w:t>
            </w:r>
            <w:r>
              <w:rPr>
                <w:sz w:val="24"/>
                <w:szCs w:val="24"/>
                <w:lang w:eastAsia="ko-KR"/>
              </w:rPr>
              <w:t>Làm bài tập ghép thành cặp những đối tượng có mối liên quan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vi-VN" w:eastAsia="ko-KR"/>
              </w:rPr>
              <w:t>-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val="vi-VN" w:eastAsia="ko-KR"/>
              </w:rPr>
              <w:t>Âm nhạc: Trẻ hát múa các bài hát đã học, hát múa bài:</w:t>
            </w:r>
            <w:r>
              <w:rPr>
                <w:sz w:val="24"/>
                <w:szCs w:val="24"/>
                <w:lang w:eastAsia="ko-KR"/>
              </w:rPr>
              <w:t>Đường và Châ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 Đọc sách: Bé đọc sách lễ giáo, sách khám phá, sách truyện cổ tích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ko-KR"/>
              </w:rPr>
            </w:pPr>
            <w:r>
              <w:rPr>
                <w:rStyle w:val="StrongEmphasis"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Khám phá: Các chất tan và không tan trong nước</w:t>
            </w:r>
          </w:p>
        </w:tc>
      </w:tr>
      <w:tr>
        <w:trPr>
          <w:trHeight w:val="2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Ăn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Trẻ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biết ăn khay, ăn theo nhu cầu.</w:t>
            </w:r>
          </w:p>
        </w:tc>
      </w:tr>
      <w:tr>
        <w:trPr>
          <w:trHeight w:val="32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ủ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- Trẻ không nói chuyện trong giờ ngủ.</w:t>
            </w:r>
          </w:p>
        </w:tc>
      </w:tr>
      <w:tr>
        <w:trPr>
          <w:trHeight w:val="3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ệ sinh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Rèn thao tác chải răng đú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 xml:space="preserve">Biết tự </w:t>
            </w:r>
            <w:r>
              <w:rPr>
                <w:sz w:val="24"/>
                <w:szCs w:val="24"/>
              </w:rPr>
              <w:t>thay quần áo, gấp quần áo gọn gàng.</w:t>
            </w:r>
          </w:p>
        </w:tc>
      </w:tr>
      <w:tr>
        <w:trPr>
          <w:trHeight w:val="28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 hoạt chiều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 Tuần sau, các con nhớ đem giấy màu để cô hướng dẫn con gấp áo sơ mi nhé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Ôn lời bài hát “ Đường và chân”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bài tập chữ ă – â. Hướng dẫn các bé chưa viết được.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- Kể chuyện: </w:t>
            </w:r>
            <w:r>
              <w:rPr>
                <w:sz w:val="24"/>
                <w:szCs w:val="24"/>
                <w:lang w:val="vi-VN"/>
              </w:rPr>
              <w:t>Hai anh em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- Đọc đồng dao: </w:t>
            </w:r>
            <w:r>
              <w:rPr>
                <w:sz w:val="24"/>
                <w:szCs w:val="24"/>
                <w:lang w:eastAsia="zh-CN"/>
              </w:rPr>
              <w:t>Ếch ở dưới a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- Học năng khiếu: Vẽ, Anh văn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Trưng bày + trình bày sản phẩm của trẻ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 Nêu gương trẻ cuối ngày, cuối tuần.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23:00Z</dcterms:created>
  <dc:creator>dell</dc:creator>
  <dc:description/>
  <cp:keywords/>
  <dc:language>en-US</dc:language>
  <cp:lastModifiedBy>Suong Nguyen</cp:lastModifiedBy>
  <dcterms:modified xsi:type="dcterms:W3CDTF">2024-10-15T14:33:00Z</dcterms:modified>
  <cp:revision>9</cp:revision>
  <dc:subject/>
  <dc:title/>
</cp:coreProperties>
</file>