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241935</wp:posOffset>
                </wp:positionV>
                <wp:extent cx="9974580" cy="65322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65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-19.05pt;width:785.35pt;height:514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0"/>
          <w:szCs w:val="80"/>
        </w:rPr>
        <w:t>THÔNG BÁO NGHỈ HỌC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94"/>
          <w:szCs w:val="84"/>
        </w:rPr>
      </w:pPr>
      <w:r>
        <w:rPr>
          <w:b/>
          <w:bCs/>
          <w:sz w:val="94"/>
          <w:szCs w:val="84"/>
        </w:rPr>
        <w:t xml:space="preserve">Chào mừng năm mới </w:t>
      </w:r>
      <w:r>
        <w:rPr>
          <w:b/>
          <w:bCs/>
          <w:sz w:val="94"/>
          <w:szCs w:val="84"/>
          <w:u w:val="single"/>
        </w:rPr>
        <w:t>Tết Dương lịch năm 2025</w:t>
      </w:r>
      <w:r>
        <w:rPr>
          <w:b/>
          <w:bCs/>
          <w:sz w:val="94"/>
          <w:szCs w:val="84"/>
        </w:rPr>
        <w:t>. Tất cả các cháu được nghỉ học ngày thứ tư 01/01/202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94"/>
          <w:szCs w:val="84"/>
        </w:rPr>
        <w:t>Thứ năm ngày 02/01/2025 các cháu đi học lại bình thường./.</w:t>
      </w:r>
    </w:p>
    <w:p>
      <w:pPr>
        <w:pStyle w:val="Normal"/>
        <w:ind w:left="360" w:hanging="0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11220" w:leader="none"/>
        </w:tabs>
        <w:ind w:left="9360" w:firstLine="720"/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HIỆU TRƯỞNG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09:00Z</dcterms:created>
  <dc:creator>User</dc:creator>
  <dc:description/>
  <cp:keywords/>
  <dc:language>en-US</dc:language>
  <cp:lastModifiedBy>KCHINH</cp:lastModifiedBy>
  <cp:lastPrinted>2019-12-23T16:18:00Z</cp:lastPrinted>
  <dcterms:modified xsi:type="dcterms:W3CDTF">2024-12-30T00:10:00Z</dcterms:modified>
  <cp:revision>3</cp:revision>
  <dc:subject/>
  <dc:title>THOÂNG BAÙO NGHÆ HOÏC</dc:title>
</cp:coreProperties>
</file>