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913765" cy="1248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248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98.3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/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/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/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</w:t>
      </w:r>
      <w:r>
        <w:rPr/>
        <w:t>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8:00Z</dcterms:created>
  <dc:creator>Hoatieu</dc:creator>
  <dc:description/>
  <cp:keywords>Sơ yếu lý lịch viên chức</cp:keywords>
  <dc:language>en-US</dc:language>
  <cp:lastModifiedBy>KCHINH</cp:lastModifiedBy>
  <dcterms:modified xsi:type="dcterms:W3CDTF">2024-04-12T02:38:00Z</dcterms:modified>
  <cp:revision>2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