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KẾ HOẠCH TUẦN 1 TỪ NGÀY30/12ĐẾN 03/01/2025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NHÓM 25-36 THÁNG (2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10"/>
        <w:gridCol w:w="2625"/>
        <w:gridCol w:w="2451"/>
        <w:gridCol w:w="2637"/>
        <w:gridCol w:w="266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ón trẻ</w:t>
            </w:r>
          </w:p>
        </w:tc>
        <w:tc>
          <w:tcPr>
            <w:tcW w:w="1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sắc diện, sức khoẻ của trẻ</w:t>
              <w:tab/>
            </w:r>
          </w:p>
          <w:p>
            <w:pPr>
              <w:pStyle w:val="Normal"/>
              <w:tabs>
                <w:tab w:val="clear" w:pos="720"/>
                <w:tab w:val="left" w:pos="44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ắc trẻ chào ba mẹ khi đến lớp</w:t>
            </w:r>
          </w:p>
        </w:tc>
      </w:tr>
      <w:tr>
        <w:trPr>
          <w:trHeight w:val="10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ể dục sáng</w:t>
            </w:r>
          </w:p>
        </w:tc>
        <w:tc>
          <w:tcPr>
            <w:tcW w:w="1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t>Hô hấp: Bóng xì hơ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ay: Hai tay giơ ca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+ Lưng, bụng, lườn: Cúi về phía trước</w:t>
            </w:r>
          </w:p>
          <w:p>
            <w:pPr>
              <w:pStyle w:val="Normal"/>
              <w:tabs>
                <w:tab w:val="clear" w:pos="720"/>
                <w:tab w:val="left" w:pos="1354" w:leader="none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Chân: Ngồi xuống, đứng lên</w:t>
            </w:r>
          </w:p>
        </w:tc>
      </w:tr>
      <w:tr>
        <w:trPr>
          <w:trHeight w:val="40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Thể Dục: Bò trong đường hẹp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biết thực hiện vận động: Bò trong đường hẹp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8442" w:leader="none"/>
              </w:tabs>
              <w:rPr>
                <w:rFonts w:eastAsia="Calibri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pt-BR"/>
              </w:rPr>
              <w:t>Kỹ năng: Xếp chồng 6- 8 khố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rẻ </w:t>
            </w:r>
            <w:r>
              <w:rPr>
                <w:sz w:val="28"/>
                <w:szCs w:val="28"/>
                <w:lang w:val="vi-VN"/>
              </w:rPr>
              <w:t>biết  xếp chồng liên tiếp lên nhau từ 6 - 8 khố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ùng mũi khám phá các mùi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rẻ biết dùng mũi đề ngửi mùi thơ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ỹ năng: Cởi quần áo (khi bị bẩn, bị ướt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HỈ TẾT DƯƠNG LỊ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động dơn giản: Tập tầm vôn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</w:rPr>
              <w:t>Trẻ biết vận động theo lời bài hát “tập tầm vông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ủng cố vận động đơn giản: Tập tầm vô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ỹ năng: Ấn dẹt (Nặn 2 bánh xe ô tô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rẻ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biết kỹ năng xoay tròn, ấn d</w:t>
            </w:r>
            <w:r>
              <w:rPr>
                <w:rFonts w:eastAsia="Calibri"/>
                <w:color w:val="000000"/>
                <w:sz w:val="28"/>
                <w:szCs w:val="28"/>
              </w:rPr>
              <w:t>ẹ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p tạo ra bánh xe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ể truyện: Quả th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Trẻ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vi-VN"/>
              </w:rPr>
              <w:t>biết lắng nghe cô kể chuyện và hiểu được nội dung của câu chuyện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“Quả thị”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 xml:space="preserve">- Trẻ dạo chơi và , </w:t>
            </w:r>
            <w:r>
              <w:rPr>
                <w:rFonts w:eastAsia="Calibri"/>
                <w:sz w:val="28"/>
                <w:szCs w:val="28"/>
              </w:rPr>
              <w:t>Trả lời và đặt câu hỏi</w:t>
            </w:r>
            <w:r>
              <w:rPr>
                <w:rFonts w:eastAsia="Calibri"/>
                <w:sz w:val="28"/>
                <w:szCs w:val="28"/>
                <w:lang w:val="pt-BR"/>
              </w:rPr>
              <w:t>: “Cái gì ?”; “Làm gì ?”</w:t>
            </w:r>
            <w:r>
              <w:rPr>
                <w:sz w:val="28"/>
                <w:szCs w:val="28"/>
              </w:rPr>
              <w:t xml:space="preserve">  về cái mũi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Chơi tự do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uyền bó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ập bênh 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Đi theo đường ngoằn ngoèo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ẻ dạo chơi và quan sát hoa, dùng mũi ngửi hoa khám phá mùi thơm của </w:t>
            </w:r>
            <w:r>
              <w:rPr>
                <w:sz w:val="28"/>
                <w:szCs w:val="28"/>
                <w:lang w:val="vi-VN"/>
              </w:rPr>
              <w:t>ho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chong chó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ong bóng xà phòng</w:t>
            </w:r>
          </w:p>
          <w:p>
            <w:pPr>
              <w:pStyle w:val="Normal"/>
              <w:ind w:left="-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và nghe cô kể chuyện “Quả thị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sz w:val="28"/>
                <w:szCs w:val="28"/>
              </w:rPr>
              <w:t>+ Bé đi trên vỏ sò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xe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+ Vẽ dưới sâ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dạo chơi cùng cô và tắm nắng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ơi tự do: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ền  bóng cho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+ Bỏ vò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ui chơ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VĐ “Con muỗi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sz w:val="28"/>
                <w:szCs w:val="28"/>
              </w:rPr>
              <w:t>- Góc học tập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lang w:val="vi-VN"/>
              </w:rPr>
              <w:t xml:space="preserve">Xếp chồng các ống màu lên nhau 6 - 8 </w:t>
            </w:r>
            <w:r>
              <w:rPr>
                <w:bCs/>
                <w:sz w:val="28"/>
                <w:szCs w:val="28"/>
              </w:rPr>
              <w:t>khối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Góc ghép  tranh:</w:t>
            </w:r>
            <w:r>
              <w:rPr>
                <w:color w:val="000000"/>
                <w:sz w:val="28"/>
                <w:szCs w:val="28"/>
              </w:rPr>
              <w:t xml:space="preserve"> Dán đúng h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hủ động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chơi nhưng có sự gợi ý của c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Chơi bắt chước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biết c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ấp nhận sự tham gia 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ủa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bạn vào trò chơỉ của mình,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chơ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ạnh b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ạ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 với sự hướng dẫn của c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CVĐ “Con muỗi”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Góc học tập:</w:t>
            </w:r>
            <w:r>
              <w:rPr>
                <w:color w:val="000000"/>
                <w:sz w:val="28"/>
                <w:szCs w:val="28"/>
              </w:rPr>
              <w:t xml:space="preserve"> dùng mũi khám phá 1 số mùi thơ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hủ động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chơi nhưng có sự gợi ý của c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Chơi bắt chước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biết c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ấp nhận sự tham gia 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ủa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bạn vào trò chơỉ của mình,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chơ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ạnh b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ạ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với sự hướng dẫn của c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left="-80" w:right="-94" w:hanging="0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right="-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VĐ “Con muỗi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Góc học tập: </w:t>
            </w:r>
            <w:r>
              <w:rPr>
                <w:color w:val="000000"/>
                <w:sz w:val="28"/>
                <w:szCs w:val="28"/>
              </w:rPr>
              <w:t>Trẻ tìm táo to dán vào giỏ to, táo nhỏ nh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hủ động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chơi nhưng có sự gợi ý của c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Chơi bắt chước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biết c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ấp nhận sự tham gia 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ủa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bạn vào trò chơỉ của mình,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chơ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ạnh b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ạ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với sự hướng dẫn của cô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10" w:leader="none"/>
              </w:tabs>
              <w:spacing w:lineRule="auto" w:line="240"/>
              <w:ind w:right="-9" w:hanging="0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VĐ “Con muỗi”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Góc học tập: </w:t>
            </w:r>
            <w:r>
              <w:rPr>
                <w:color w:val="000000"/>
                <w:sz w:val="28"/>
                <w:szCs w:val="28"/>
              </w:rPr>
              <w:t xml:space="preserve">Tìm đúng hình tròn, hình vuông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- Góc kể chuyện</w:t>
            </w:r>
            <w:r>
              <w:rPr>
                <w:color w:val="000000"/>
                <w:sz w:val="28"/>
                <w:szCs w:val="28"/>
              </w:rPr>
              <w:t>: Xe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ọi tên </w:t>
            </w:r>
            <w:r>
              <w:rPr>
                <w:color w:val="000000"/>
                <w:sz w:val="28"/>
                <w:szCs w:val="28"/>
              </w:rPr>
              <w:t xml:space="preserve"> các nhân vật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ong tranh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- Góc tạo hình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Trẻ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dùng kỹ năng xoay tròn và ấn dẹp tạo ra bánh x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ĐVĐV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hủ động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chơi nhưng có sự gợi ý của c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color w:val="000000"/>
                <w:sz w:val="28"/>
                <w:szCs w:val="28"/>
              </w:rPr>
              <w:t>- Chơi bắt chước: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Trẻ biết c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ấp nhận sự tham gia c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ủa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bạn vào trò chơỉ của mình,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chơi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cạnh b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ạ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n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với sự hướng dẫn của cô.</w:t>
            </w:r>
          </w:p>
        </w:tc>
      </w:tr>
      <w:tr>
        <w:trPr>
          <w:trHeight w:val="24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lau miệng và uống nước sau khi ă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ngủ</w:t>
            </w:r>
          </w:p>
        </w:tc>
        <w:tc>
          <w:tcPr>
            <w:tcW w:w="1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không nói chuyện trong giờ ngủ.</w:t>
            </w:r>
          </w:p>
        </w:tc>
      </w:tr>
      <w:tr>
        <w:trPr>
          <w:trHeight w:val="8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nh hoạt chiề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Xếp chồng các </w:t>
            </w:r>
            <w:r>
              <w:rPr>
                <w:sz w:val="28"/>
                <w:szCs w:val="28"/>
              </w:rPr>
              <w:t xml:space="preserve">khối </w:t>
            </w:r>
            <w:r>
              <w:rPr>
                <w:sz w:val="28"/>
                <w:szCs w:val="28"/>
                <w:lang w:val="vi-VN"/>
              </w:rPr>
              <w:t>màu tạo thành nhà cao tầ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ơi : dùng mũi tìm vị trí nào có mùi thơm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động đơn giản bài hát “Tập tầm vông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ủng cố câu chuyện “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Quả 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>hị</w:t>
            </w:r>
            <w:r>
              <w:rPr>
                <w:color w:val="000000"/>
                <w:sz w:val="28"/>
                <w:szCs w:val="28"/>
              </w:rPr>
              <w:t>”, Trẻ nói được các nhân vật trong truyện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 cuối ngà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Ò TRONG ĐƯỜNG HẸP</w:t>
      </w:r>
    </w:p>
    <w:p>
      <w:pPr>
        <w:pStyle w:val="Normal"/>
        <w:tabs>
          <w:tab w:val="clear" w:pos="720"/>
          <w:tab w:val="left" w:pos="65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Mục đích – yêu cầ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biết phối hợp tay-chân khi thực hiện vận động: Bò trong đường hẹ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Chuẩn b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Rỗ trái cây, vạch xuất phát, đường hẹ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Cách tiến hành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Khởi động</w:t>
      </w:r>
      <w:r>
        <w:rPr>
          <w:b/>
          <w:color w:val="000000"/>
          <w:sz w:val="28"/>
          <w:szCs w:val="28"/>
          <w:lang w:val="vi-VN"/>
        </w:rPr>
        <w:t xml:space="preserve"> 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vi-VN"/>
        </w:rPr>
        <w:t>Đi thường -&gt; nhón chân -&gt; đi thường -&gt; khom lưng-&gt; đi thường -&gt; chạy chậm-&gt; chạy nhanh -&gt; đi thường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Trọng độ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Bài tập phát triển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ô hấp : hít vào, thở ra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Tay: đưa ra hai bên (2 lần / 4 nhịp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Lưng bụng, lườn: nghiêng người sang 2 bên (2 lần / 4 nhịp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ân : co duỗi từng chân (2 lần / 4 nhịp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+ </w:t>
      </w:r>
      <w:r>
        <w:rPr>
          <w:b/>
          <w:color w:val="000000"/>
          <w:sz w:val="28"/>
          <w:szCs w:val="28"/>
        </w:rPr>
        <w:t>Vận động cơ bản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ôm nay cô sẽ dạy cho các con bò trong đường hẹp nha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ô thực hiện không hướng dẫn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ô thực hiện và phân tích động tác: Tư thề chuẩn bị: Tay con để dưới vạch xuất phát khi nghe hiệu lệnh bò thì các con dùng tay này kết hợp chân kia bò trong đường hẹ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mời 2 trẻ lên thực hiện động tác =&gt;Cô quan sát sửa sa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Cô chia trẻ thành hai nhóm để thực hiện động tác cùng với cô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c.Hồi tĩnh: Hít thở nhẹ nhà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4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>XẾP CHỒNG 6 - 8 KH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đích – yêu cầu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é biết  xếp chồng liên tiếp lên nhau từ 6 - 8 kh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ẩn bị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Các lõi giấy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 số bìa giấy cato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</w:rPr>
        <w:t>ách tiến hành: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* Hoạt động 1: </w:t>
      </w:r>
      <w:r>
        <w:rPr>
          <w:bCs/>
          <w:sz w:val="28"/>
          <w:szCs w:val="28"/>
          <w:lang w:val="vi-VN"/>
        </w:rPr>
        <w:t>Ổn định lớp “ Nghe hát : Sắp đến tết rồi ”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Quan sát các ống giấy và các bìa catton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át cho mỗi bạn vài ống giấy và trò chuyện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Bây giờ cô muốn xây nhà cao tầng thì phải làm như thế nào nhỉ ?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* Hoạt động 2: </w:t>
      </w:r>
      <w:r>
        <w:rPr>
          <w:bCs/>
          <w:sz w:val="28"/>
          <w:szCs w:val="28"/>
          <w:lang w:val="vi-VN"/>
        </w:rPr>
        <w:t xml:space="preserve">Hướng dẫn trẻ cách xếp chồng 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 xml:space="preserve">- Trẻ quan sát cô làm mẫu và cùng làm theo cô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Cô quan sát và khuyến khích trẻ làm theo cô </w:t>
      </w:r>
    </w:p>
    <w:p>
      <w:pPr>
        <w:pStyle w:val="Normal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Cô sữa sai cho trẻ </w:t>
      </w:r>
    </w:p>
    <w:p>
      <w:pPr>
        <w:pStyle w:val="Normal"/>
        <w:tabs>
          <w:tab w:val="clear" w:pos="720"/>
          <w:tab w:val="left" w:pos="8442" w:leader="none"/>
        </w:tabs>
        <w:rPr>
          <w:b/>
          <w:b/>
          <w:sz w:val="36"/>
          <w:szCs w:val="36"/>
          <w:lang w:val="vi-VN"/>
        </w:rPr>
      </w:pPr>
      <w:r>
        <w:rPr>
          <w:sz w:val="28"/>
          <w:szCs w:val="28"/>
          <w:lang w:val="vi-VN"/>
        </w:rPr>
        <w:t xml:space="preserve">Kết thúc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ẾT DÙNG MŨI KHÁM PHÁ CÁC MÙ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Mục đích –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- Trẻ biết dùng mũi đề ngửi khám phá các mùi thơm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inh dầu sả, tinh dầu có mùi thơm sá xị, tinh dầu ch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ột số quả, đồ vật có mùi thơm, không th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ương mặt cười và gương mặt buồ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Ổn định lớp: trẻ chơi trò chơi …  </w:t>
      </w:r>
    </w:p>
    <w:p>
      <w:pPr>
        <w:pStyle w:val="Normal"/>
        <w:rPr/>
      </w:pPr>
      <w:r>
        <w:rPr>
          <w:sz w:val="28"/>
          <w:szCs w:val="28"/>
        </w:rPr>
        <w:t>Cô xịt tinh dầu xả, trẻ ngử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ô đố các con ngửi được mùi gì nè? (Gọi tr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ần lượt cô tạo tình huống các mùi khác cho trẻ đoán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- Trò chơi :  Ai đoán đúng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- Cô giới thiệu gương mặt cười, gương mặt buồn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>-  Trẻ ngửi quả và đồ vật, nếu có mùi thơn sẽ chạy về gương mặt cười, nếu không có mùi thơm sẽ chạy về gương mặt buồn.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- Trẻ chơi 2, 3 lần.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t thúc</w:t>
      </w:r>
    </w:p>
    <w:p>
      <w:pPr>
        <w:pStyle w:val="Normal"/>
        <w:tabs>
          <w:tab w:val="clear" w:pos="720"/>
          <w:tab w:val="left" w:pos="8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2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ẬN ĐỘNG BÀI HÁT 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fr-FR"/>
        </w:rPr>
        <w:t xml:space="preserve">  TẬP TẦM VÔNG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ĐYC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 xml:space="preserve">Trẻ biết vận động </w:t>
      </w:r>
      <w:r>
        <w:rPr>
          <w:rFonts w:eastAsia="Calibri"/>
          <w:sz w:val="28"/>
          <w:szCs w:val="28"/>
        </w:rPr>
        <w:t xml:space="preserve">đơn giản </w:t>
      </w:r>
      <w:r>
        <w:rPr>
          <w:sz w:val="28"/>
          <w:szCs w:val="28"/>
        </w:rPr>
        <w:t>theo lời bài hát “ Tập tầm vong  ”</w:t>
      </w:r>
      <w:r>
        <w:rPr>
          <w:sz w:val="28"/>
          <w:szCs w:val="28"/>
          <w:lang w:val="fr-FR"/>
        </w:rPr>
        <w:t> 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I. Chuẩn bị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Máy nghe nhạ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- Đoạn video bài hát “ Tập tầm vông  ”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II. Tiến hành 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1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o trẻ xem video</w:t>
      </w:r>
      <w:r>
        <w:rPr>
          <w:sz w:val="28"/>
          <w:szCs w:val="28"/>
          <w:lang w:val="fr-FR"/>
        </w:rPr>
        <w:t xml:space="preserve"> đoạn bài hát </w:t>
      </w:r>
      <w:r>
        <w:rPr>
          <w:sz w:val="28"/>
          <w:szCs w:val="28"/>
        </w:rPr>
        <w:t>“ Tập tầm vông 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ẻ hát cùng Cô bài hát “ Tập tầm vông”, cho trẻ nhắc lại tên bài hát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o trẻ nghe máy hát và cô vận động </w:t>
      </w:r>
      <w:r>
        <w:rPr>
          <w:rFonts w:eastAsia="Calibri"/>
          <w:sz w:val="28"/>
          <w:szCs w:val="28"/>
        </w:rPr>
        <w:t>đơn giản</w:t>
      </w:r>
      <w:r>
        <w:rPr>
          <w:sz w:val="28"/>
          <w:szCs w:val="28"/>
        </w:rPr>
        <w:t xml:space="preserve"> theo lời bài hát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Đ 2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- Cả lớp thực hiện theo Cô 2, 3 l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ết thúc: Cô và cả lớp cùng vận động </w:t>
      </w:r>
      <w:r>
        <w:rPr>
          <w:rFonts w:eastAsia="Calibri"/>
          <w:sz w:val="28"/>
          <w:szCs w:val="28"/>
        </w:rPr>
        <w:t>đơn giản</w:t>
      </w:r>
      <w:r>
        <w:rPr>
          <w:sz w:val="28"/>
          <w:szCs w:val="28"/>
        </w:rPr>
        <w:t xml:space="preserve"> theo lời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ẠO HÌNH : ẤN DẸP ( NẶN BÁNH XE Ô TÔ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ục đích – yêu cầ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- Bé biết kỹ năng xoay tròn , ấn dep tạo ra bánh xe</w:t>
      </w: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. Chuẩn b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Đất nặn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ảng nặn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Sẩn phẩm mẫu cô làm sẵ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Ổn định lớp: Chơi trò chơi  “Mưa to, mưa nhỏ ”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 Cô có cái gì đây? </w:t>
      </w:r>
      <w:r>
        <w:rPr>
          <w:sz w:val="28"/>
          <w:szCs w:val="28"/>
          <w:lang w:val="vi-VN"/>
        </w:rPr>
        <w:t xml:space="preserve">Đất nặn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vi-VN"/>
        </w:rPr>
        <w:t xml:space="preserve">Đây là cái gì ?? ( Quan sát  bánh xe cô làm  sẵn )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  <w:lang w:val="vi-VN"/>
        </w:rPr>
        <w:t xml:space="preserve">- Muốn tạo thành bánh xe thì chúng ta cần phải làm gì nè? ( Xoay tròn )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ô yêu cầu trẻ làm động tác xoay tròn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Nhưng muốn tạo thành bánh xe thì các con phải dùng kỹ năng ấp dẹp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 Hôm nay, cô sẽ dạy </w:t>
      </w:r>
      <w:r>
        <w:rPr>
          <w:sz w:val="28"/>
          <w:szCs w:val="28"/>
          <w:lang w:val="vi-VN"/>
        </w:rPr>
        <w:t xml:space="preserve">các con kỹ năng xoay tròn và ấp dẹp tạo ra bánh xe nhé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ành cầu vòng nh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Cô làm mẫu ( Trẻ quan sát )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ô làm mẫu và khuyến khích trẻ cùng làm theo cô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ô đi quan sát từng bạn và sữa sai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Kết thúc: Trưng bày sản phẩm</w:t>
      </w:r>
    </w:p>
    <w:p>
      <w:pPr>
        <w:pStyle w:val="Normal"/>
        <w:tabs>
          <w:tab w:val="clear" w:pos="720"/>
          <w:tab w:val="left" w:pos="8442" w:leader="none"/>
        </w:tabs>
        <w:rPr>
          <w:rFonts w:eastAsia="Calibri"/>
          <w:b/>
          <w:b/>
          <w:bCs/>
          <w:sz w:val="28"/>
          <w:szCs w:val="28"/>
          <w:lang w:val="pt-BR"/>
        </w:rPr>
      </w:pPr>
      <w:r>
        <w:rPr>
          <w:rFonts w:eastAsia="Calibri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CHUYỆN :  </w:t>
      </w:r>
      <w:r>
        <w:rPr>
          <w:b/>
          <w:sz w:val="28"/>
          <w:szCs w:val="28"/>
          <w:lang w:val="vi-VN"/>
        </w:rPr>
        <w:t>QUẢ TH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Mục đích – yêu cầu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Trẻ biết tên và các nhân vật trong câu chuyện “</w:t>
      </w:r>
      <w:r>
        <w:rPr>
          <w:sz w:val="28"/>
          <w:szCs w:val="28"/>
          <w:lang w:val="vi-VN"/>
        </w:rPr>
        <w:t xml:space="preserve"> Quả thị 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huẩn bị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- Tranh truyện “</w:t>
      </w:r>
      <w:r>
        <w:rPr>
          <w:sz w:val="28"/>
          <w:szCs w:val="28"/>
          <w:lang w:val="vi-VN"/>
        </w:rPr>
        <w:t xml:space="preserve"> Quả thị </w:t>
      </w:r>
      <w:r>
        <w:rPr>
          <w:sz w:val="28"/>
          <w:szCs w:val="28"/>
        </w:rPr>
        <w:t xml:space="preserve"> ”</w:t>
      </w:r>
    </w:p>
    <w:p>
      <w:pPr>
        <w:pStyle w:val="Normal"/>
        <w:rPr/>
      </w:pPr>
      <w:r>
        <w:rPr>
          <w:sz w:val="28"/>
          <w:szCs w:val="28"/>
        </w:rPr>
        <w:t xml:space="preserve">- Rối:  </w:t>
      </w:r>
      <w:r>
        <w:rPr>
          <w:sz w:val="28"/>
          <w:szCs w:val="28"/>
          <w:lang w:val="vi-VN"/>
        </w:rPr>
        <w:t>Bà</w:t>
      </w:r>
      <w:r>
        <w:rPr>
          <w:sz w:val="28"/>
          <w:szCs w:val="28"/>
        </w:rPr>
        <w:t xml:space="preserve">  cụ , </w:t>
      </w:r>
      <w:r>
        <w:rPr>
          <w:sz w:val="28"/>
          <w:szCs w:val="28"/>
          <w:lang w:val="vi-VN"/>
        </w:rPr>
        <w:t>mèo c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lợn co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vi-VN"/>
        </w:rPr>
        <w:t xml:space="preserve">vịt con ,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ạo môi trường ở góc văn học có các nhận vật trong truyện    </w:t>
      </w:r>
    </w:p>
    <w:p>
      <w:pPr>
        <w:pStyle w:val="Normal"/>
        <w:rPr/>
      </w:pPr>
      <w:r>
        <w:rPr>
          <w:sz w:val="28"/>
          <w:szCs w:val="28"/>
        </w:rPr>
        <w:t xml:space="preserve">- Mỗi trẻ có 1 rổ nhân vật trong chuyện và 1 vài nhân vật khác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ách tiến hành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 </w:t>
      </w:r>
      <w:r>
        <w:rPr>
          <w:b/>
          <w:i/>
          <w:sz w:val="28"/>
          <w:szCs w:val="28"/>
          <w:u w:val="single"/>
        </w:rPr>
        <w:t>Hoạt động 1:</w:t>
      </w:r>
    </w:p>
    <w:p>
      <w:pPr>
        <w:pStyle w:val="Normal"/>
        <w:ind w:hanging="70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Ổn định lớp: Chơi trò chơi “Hai chim xinh”</w:t>
      </w:r>
    </w:p>
    <w:p>
      <w:pPr>
        <w:pStyle w:val="Normal"/>
        <w:tabs>
          <w:tab w:val="clear" w:pos="720"/>
          <w:tab w:val="left" w:pos="6090" w:leader="none"/>
        </w:tabs>
        <w:ind w:hanging="70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Hôm nay cô sẽ kể cho các con nghe câu chuyện  </w:t>
      </w:r>
      <w:r>
        <w:rPr>
          <w:sz w:val="28"/>
          <w:szCs w:val="28"/>
          <w:lang w:val="vi-VN"/>
        </w:rPr>
        <w:t xml:space="preserve">quả thị </w:t>
      </w:r>
      <w:r>
        <w:rPr>
          <w:sz w:val="28"/>
          <w:szCs w:val="28"/>
        </w:rPr>
        <w:t xml:space="preserve"> ! (trẻ nhắc lại tên câu chuyện).</w:t>
      </w:r>
    </w:p>
    <w:p>
      <w:pPr>
        <w:pStyle w:val="Normal"/>
        <w:rPr/>
      </w:pPr>
      <w:r>
        <w:rPr>
          <w:sz w:val="28"/>
          <w:szCs w:val="28"/>
        </w:rPr>
        <w:t>- Cô kể kết hợp với tr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vừa kể cho các con nghe câu chuyện gì nè? (Gọi 1 số tr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kể kết hợp với rối (Chú ý nhấn mạnh các nhân vật có trong chuyện, bằng cách ngưng lại hỏi trẻ nhân vật nào)</w:t>
      </w:r>
    </w:p>
    <w:p>
      <w:pPr>
        <w:pStyle w:val="Normal"/>
        <w:spacing w:before="0" w:after="0"/>
        <w:ind w:left="900" w:hanging="900"/>
        <w:contextualSpacing/>
        <w:rPr>
          <w:sz w:val="28"/>
          <w:szCs w:val="28"/>
        </w:rPr>
      </w:pPr>
      <w:r>
        <w:rPr>
          <w:sz w:val="28"/>
          <w:szCs w:val="28"/>
        </w:rPr>
        <w:t>+  Câu chuyện cô vừa kể có ai? (Khuyến khích nhiều trẻ trả lời câu hỏi)</w:t>
      </w:r>
    </w:p>
    <w:p>
      <w:pPr>
        <w:pStyle w:val="Normal"/>
        <w:ind w:hanging="34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* </w:t>
      </w:r>
      <w:r>
        <w:rPr>
          <w:b/>
          <w:i/>
          <w:sz w:val="28"/>
          <w:szCs w:val="28"/>
          <w:u w:val="single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ind w:hanging="704"/>
        <w:rPr>
          <w:sz w:val="28"/>
          <w:szCs w:val="28"/>
        </w:rPr>
      </w:pPr>
      <w:r>
        <w:rPr>
          <w:sz w:val="28"/>
          <w:szCs w:val="28"/>
        </w:rPr>
        <w:tab/>
        <w:t>- Mỗi trẻ lấy rổ nhân vật, cô cho trẻ chọn nhân vật trong chuyện, từng trẻ gọi tên các nhân vật mình chọn.</w:t>
      </w:r>
    </w:p>
    <w:p>
      <w:pPr>
        <w:pStyle w:val="Normal"/>
        <w:ind w:hanging="70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Cho cả lớp nhắc lại tên câu chuyện</w:t>
      </w:r>
    </w:p>
    <w:p>
      <w:pPr>
        <w:pStyle w:val="Normal"/>
        <w:tabs>
          <w:tab w:val="clear" w:pos="720"/>
          <w:tab w:val="left" w:pos="1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 Kết thúc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CỞI QUẦN ÁO 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Mục đích – yêu cầ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ẻ biết cách  cởi quần áo </w:t>
      </w:r>
    </w:p>
    <w:p>
      <w:pPr>
        <w:pStyle w:val="Normal"/>
        <w:rPr/>
      </w:pPr>
      <w:r>
        <w:rPr>
          <w:rFonts w:eastAsia="Calibri"/>
          <w:sz w:val="28"/>
          <w:szCs w:val="28"/>
          <w:lang w:val="vi-VN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. Chuẩn b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- Video hướng dẫn trẻ cởi quần áo 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 Quần áo đủ số lượng tr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3. Cách tiến hà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Ổn định lớp: Hát bài “ Sắp đến tết rồi”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ho trẻ xem video hướng dẫn cách cởi quần áo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</w:rPr>
        <w:t xml:space="preserve">- Hôm nay cô sẽ hướng dẫn các con cách  cởi quần áo nhé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ô mời 1 bạn lên thực hiện mẫu cùng cô: 2 lần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ô đàm thoại cách cở iquần áo: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+ Cởi áo: 2 tay kéo áo lên khỏi đầu và cởi r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Hoạt động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rò chơi : Ai tìm nhanh nhất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 Cho nhóm bạn trai và nhóm bạn gái lên cởi 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hỗ trợ và hướng dẫn cho những bạn kỹ năng còn yếu, sữa sai cho từng bạ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sectPr>
      <w:type w:val="nextPage"/>
      <w:pgSz w:orient="landscape" w:w="15840" w:h="12240"/>
      <w:pgMar w:left="720" w:right="720" w:gutter="0" w:header="0" w:top="56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FF0000"/>
      <w:sz w:val="28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5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8:00Z</dcterms:created>
  <dc:creator>Thanh An</dc:creator>
  <dc:description/>
  <cp:keywords/>
  <dc:language>en-US</dc:language>
  <cp:lastModifiedBy>Windows</cp:lastModifiedBy>
  <cp:lastPrinted>2024-12-24T14:34:00Z</cp:lastPrinted>
  <dcterms:modified xsi:type="dcterms:W3CDTF">2024-12-24T07:35:00Z</dcterms:modified>
  <cp:revision>522</cp:revision>
  <dc:subject/>
  <dc:title/>
</cp:coreProperties>
</file>