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UẦN 3 + 4 THÁNG 6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before="120" w:after="120"/>
        <w:ind w:left="1400" w:hanging="360"/>
        <w:jc w:val="both"/>
        <w:rPr>
          <w:sz w:val="26"/>
          <w:szCs w:val="26"/>
        </w:rPr>
      </w:pPr>
      <w:r>
        <w:rPr>
          <w:sz w:val="26"/>
          <w:szCs w:val="26"/>
        </w:rPr>
        <w:t>Ổn định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before="120" w:after="120"/>
        <w:ind w:left="1400" w:hanging="360"/>
        <w:jc w:val="both"/>
        <w:rPr>
          <w:sz w:val="26"/>
          <w:szCs w:val="26"/>
        </w:rPr>
      </w:pPr>
      <w:r>
        <w:rPr>
          <w:sz w:val="26"/>
          <w:szCs w:val="26"/>
        </w:rPr>
        <w:t>Tìm hiểu đặc điểm, tính cách, thói quen của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before="120" w:after="120"/>
        <w:ind w:left="1400" w:hanging="360"/>
        <w:jc w:val="both"/>
        <w:rPr>
          <w:sz w:val="26"/>
          <w:szCs w:val="26"/>
        </w:rPr>
      </w:pPr>
      <w:r>
        <w:rPr>
          <w:sz w:val="26"/>
          <w:szCs w:val="26"/>
        </w:rPr>
        <w:t>Trẻ làm quen với chế độ sinh hoạt của lớ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before="120" w:after="120"/>
        <w:ind w:left="1400" w:hanging="360"/>
        <w:jc w:val="both"/>
        <w:rPr>
          <w:sz w:val="26"/>
          <w:szCs w:val="26"/>
        </w:rPr>
      </w:pPr>
      <w:r>
        <w:rPr>
          <w:sz w:val="26"/>
          <w:szCs w:val="26"/>
        </w:rPr>
        <w:t>Trẻ làm quen với chế độ vệ sinh của lớp</w:t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ÁNG 7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Nhóm 19-24</w:t>
      </w:r>
      <w:r>
        <w:rPr/>
        <w:t xml:space="preserve"> tháng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GIỜ SINH HOẠ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ÀI TR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iờ ă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ập luyện thói quen ăn uống, luyện ngủ 1 giấ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xúc cơm ăn, uống nướ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iờ vệ sin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vệ sinh đúng quy đị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Giờ chơ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hơi thân thiện với bạn, chơi cạnh bạn, không tranh đồ chơi với bạ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ập sử dụng đồ dùng đồ chơ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oạt động chiều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rò chơi dân g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-tậ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ng cố các bài hát, thơ, truyện đã được học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Đi theo hiệu lệ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Bật tại ch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hơi tự do với đồ chơ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rò chơi vận động: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át và trả lời các câu hỏi: Vì sao? Ai? Ở đâu? Như thế nào?...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, bò qua vật cản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ồi lăn, tung bóng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to - nhỏ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màu xanh – đỏ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: 4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/đồng dao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hát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hát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heo nhạc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n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màu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6"/>
                <w:szCs w:val="26"/>
              </w:rPr>
              <w:t>Xếp hình: 1h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45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9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giờ họ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ÁNG 8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óm 19 – 24 tháng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CÁC GIỜ SINH HOẠ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ÀI TR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</w:tr>
      <w:tr>
        <w:trPr>
          <w:trHeight w:val="50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iờ ă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thói quen trong ăn uố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chế độ ăn cơm và ăn các loại thức ăn khác nha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iờ vệ si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ập đi vệ sinh trước khi ăn, đi vệ sinh đúng nơi quy đị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nói với người lớn khi có nhu cầ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Giờ chơ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ập tiếp xúc với sách truyệ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ập cài – cởi cúc á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yêu cầu đơn giản của c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ạt động chiề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rò chơi dân g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hơi-tậ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ng cố các bài hát, thơ, truyện đã được học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hạy theo hướng thẳ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Bật tại ch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Ném bóng về phía trướ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Nhón nhặt đồ vậ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át và trả lời các câu hỏi: Vì sao? Ai? Ở đâu? Như thế nào?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vận động: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một số đồ chơi yêu thích của mình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ò theo bóng lăn/đồ chơi được khoảng 2,5 - 3m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, bắt bóng với cô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bước qua vật cản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bước lên, xuống bậc thang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chồng 2-3 khối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ồng được 2 - 3 hộp, xếp chồng được 2 - 3 khối vuông: 2 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ơ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: 4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hát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t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heo nhạc: 1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 dán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màu: 2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hình: 1h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giờ họ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ÁNG 7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Nhóm 25 – 36 thá</w:t>
      </w:r>
      <w:r>
        <w:rPr/>
        <w:t>ng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GIỜ SINH HOẠ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ÀI TR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iờ ă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uyện thói quen ăn uống, luyện ngủ 1 giấ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xúc cơm ăn, uống nướ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iờ vệ sin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4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vệ sinh đúng quy đị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iờ chơ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hân thiện với bạn, chơi cạnh bạn, không tranh đồ chơi với b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/>
            </w:pPr>
            <w:r>
              <w:rPr>
                <w:sz w:val="26"/>
                <w:szCs w:val="26"/>
              </w:rPr>
              <w:t>Tập sử dụng đồ dùng đồ chơ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oạt động chiều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dân g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-tậ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ng cố các bài hát, thơ, truyện đã được học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theo hiệu lệ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t tại ch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ự do với đồ chơ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vận động: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át và trả lời các câu hỏi: Vì sao? Ai? Ở đâu? Như thế nào?...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Bò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tới đích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Đi trong đường hẹp</w:t>
            </w:r>
            <w:r>
              <w:rPr>
                <w:sz w:val="26"/>
                <w:szCs w:val="26"/>
              </w:rPr>
              <w:t>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bước lên, xuống bậc thang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Ngồi</w:t>
            </w:r>
            <w:r>
              <w:rPr>
                <w:color w:val="000000"/>
                <w:sz w:val="26"/>
                <w:szCs w:val="26"/>
                <w:lang w:val="pt-BR"/>
              </w:rPr>
              <w:t> lăn bóng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 xml:space="preserve">Nhận biết </w:t>
            </w:r>
            <w:r>
              <w:rPr>
                <w:color w:val="000000"/>
                <w:sz w:val="26"/>
                <w:szCs w:val="26"/>
              </w:rPr>
              <w:t>Kích thước to - nhỏ</w:t>
            </w:r>
            <w:r>
              <w:rPr>
                <w:sz w:val="26"/>
                <w:szCs w:val="26"/>
              </w:rPr>
              <w:t>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 xml:space="preserve">Nhận biết </w:t>
            </w:r>
            <w:r>
              <w:rPr>
                <w:color w:val="000000"/>
                <w:sz w:val="26"/>
                <w:szCs w:val="26"/>
                <w:lang w:val="pt-BR"/>
              </w:rPr>
              <w:t>màu đỏ, xanh</w:t>
            </w:r>
            <w:r>
              <w:rPr>
                <w:sz w:val="26"/>
                <w:szCs w:val="26"/>
              </w:rPr>
              <w:t>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Kể chuyện: 3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Học hát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hát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ơ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heo nhạc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 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n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màu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Xếp hình: 1h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45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9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giờ học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ÁNG 8</w:t>
      </w:r>
    </w:p>
    <w:p>
      <w:pPr>
        <w:pStyle w:val="Normal"/>
        <w:spacing w:before="120" w:after="120"/>
        <w:jc w:val="center"/>
        <w:rPr/>
      </w:pPr>
      <w:r>
        <w:rPr/>
        <w:t>Nhóm 25 – 36 tháng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GIỜ SINH HOẠ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ÀI TR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</w:tr>
      <w:tr>
        <w:trPr>
          <w:trHeight w:val="50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iờ ă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thói quen trong ăn uố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chế độ ăn cơm và ăn các loại thức ăn khác nha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iờ vệ si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ập đi vệ sinh trước khi ăn, đi vệ sinh đúng nơi quy đị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nói với người lớn khi có nhu cầ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Giờ chơ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ập tiếp xúc với sách truyệ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ập cài – cởi cúc á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yêu cầu đơn giản của c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ạt động chiề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rò chơi dân g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Chơi-tậ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ng cố các bài hát, thơ, truyện đã được học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y theo hướng thẳ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t tại ch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 bóng về phía trướ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n nhặt đồ vậ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 sát và trả lời các câu hỏi: Vì sao? Ai? Ở đâu? Như thế nào?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vận động: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một số đồ chơi yêu thích của mình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ò chui (dưới dây/gậy kê cao)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i bước qua vật cản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Đứng</w:t>
            </w:r>
            <w:r>
              <w:rPr>
                <w:color w:val="000000"/>
                <w:sz w:val="26"/>
                <w:szCs w:val="26"/>
                <w:lang w:val="pt-BR"/>
              </w:rPr>
              <w:t> ném, tung bóng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ăn - bắt bóng với cô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hồng, xếp 6 - 8 khối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ình tròn, hình vuông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em tranh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ọc thơ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Kể chuyện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hát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t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heo nhạc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Xé dán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màu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hình: 1h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giờ học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</w:rPr>
        <w:t>KẾ HOẠCH THÁNG 7</w:t>
      </w:r>
    </w:p>
    <w:p>
      <w:pPr>
        <w:pStyle w:val="Normal"/>
        <w:spacing w:before="120" w:after="120"/>
        <w:jc w:val="center"/>
        <w:rPr/>
      </w:pPr>
      <w:r>
        <w:rPr/>
        <w:t>Khối 3-4 tuổi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GIỜ SINH HOẠ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ÀI TR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iờ đón – trả trẻ: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ột số hành vi: chào tạm biệt, cảm ơn, nói từ “dạ”, “vâng ạ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tên cô, tên bạn mớ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iờ ă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thói quen văn minh trong ăn uố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/>
            </w:pPr>
            <w:r>
              <w:rPr>
                <w:sz w:val="26"/>
                <w:szCs w:val="26"/>
              </w:rPr>
              <w:t>Rèn kỹ năng rửa tay bằng xà phòng, kỹ năng lau mặt, chải ră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iờ vệ si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i vệ sinh trước khi ăn, đi vệ sinh đúng nơi quy đị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hiện bằng lời nói với người lớn khi có nhu cầ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iờ chơ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iếp xúc với sách tr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cách đọc sách, cách cầm và mở s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/>
            </w:pPr>
            <w:r>
              <w:rPr>
                <w:sz w:val="26"/>
                <w:szCs w:val="26"/>
              </w:rPr>
              <w:t>Tập kể c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thói quen trao đổi nhỏ nhẹ khi chơ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yêu cầu đơn giản của c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ạt động chiề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heo ý th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ự 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9720" w:leader="none"/>
              </w:tabs>
              <w:spacing w:before="120" w:after="120"/>
              <w:ind w:left="270" w:hanging="1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ng cố các bài hát, thơ, truyện đã được học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y thay đổi hướng theo đường dích dắ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t về phía trướ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/>
            </w:pPr>
            <w:r>
              <w:rPr>
                <w:sz w:val="26"/>
                <w:szCs w:val="26"/>
              </w:rPr>
              <w:t>Trò chơi vận động: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át và trả lời các câu hỏi: Vì sao? Ai? Ở đâu? Như thế nào?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ơi tự do ngoài trời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ò thẳng hướng và có vật trên lưng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i trong đường hẹp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ật tại chỗ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Tung - bắt bóng cùng cô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Màu đỏ, vàng, xanh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ích thước to - nhỏ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ình tròn, hình vuông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Số lượng một - nhiều</w:t>
            </w:r>
            <w:r>
              <w:rPr>
                <w:sz w:val="26"/>
                <w:szCs w:val="26"/>
              </w:rPr>
              <w:t>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hát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âm nhạc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hát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màu sáp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Làm quen kỹ năng xé theo dải, xé vụn và dán thành sản phẩm đơn giản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Thơ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Kể chuyện: 3h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4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ind w:left="9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giờ học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ÁNG 8</w:t>
      </w:r>
    </w:p>
    <w:p>
      <w:pPr>
        <w:pStyle w:val="Normal"/>
        <w:spacing w:before="120" w:after="120"/>
        <w:jc w:val="center"/>
        <w:rPr/>
      </w:pPr>
      <w:r>
        <w:rPr/>
        <w:t>Khối 3-4 tuổi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GIỜ SINH HOẠ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ÀI TR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iờ ă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một số thực phẩm và món ăn quen thuộ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thao tác rửa tay, lau mặt trước khi ă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iờ vệ sinh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4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vệ sinh đúng quy đị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4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rác đúng nơi quy đị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49" w:hanging="360"/>
              <w:jc w:val="both"/>
              <w:rPr/>
            </w:pPr>
            <w:r>
              <w:rPr>
                <w:sz w:val="26"/>
                <w:szCs w:val="26"/>
              </w:rPr>
              <w:t>Làm quen cách chải răng, mang  dép khi đi vệ sin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4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hiện bằng lời nói khi có nhu cầ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Giờ chơi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hân thiện với bạn và phối hợp chơi với bạ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èn thói quen trao đổi nhỏ nhẹ khi chơi với bạ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quen các góc chơ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sử dụng đồ dùng đồ chơ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Hoạt động chiều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/>
            </w:pPr>
            <w:r>
              <w:rPr>
                <w:sz w:val="26"/>
                <w:szCs w:val="26"/>
              </w:rPr>
              <w:t>Chơi theo ý thí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/>
            </w:pPr>
            <w:r>
              <w:rPr>
                <w:sz w:val="26"/>
                <w:szCs w:val="26"/>
              </w:rPr>
              <w:t>Chơi tự 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ng cố các bài hát, thơ, truyện đã được học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y thay đổi tốc độ theo hiệu lệ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đúng tư th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vận động: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sát và trả lời các câu hỏi: Vì sao? Ai? Ở đâu? Như thế nào?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0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tự do ngoài tr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Đi thay đổi tốc độ theo đường dích dắc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rườn về phía trước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ước lên, xuống bục cao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ng bắt bóng với cô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Bật </w:t>
            </w:r>
            <w:r>
              <w:rPr>
                <w:sz w:val="26"/>
                <w:szCs w:val="26"/>
              </w:rPr>
              <w:t>xa 20 - 25 cm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ị trí trong không gian (trên - dưới, trước - sau) so với bản thân trẻ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sử dụng đồ dùng, đồ chơi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Kể chuyện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ơ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hát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Vận động theo nhạc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 âm nhạc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 hát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/>
            </w:pPr>
            <w:r>
              <w:rPr>
                <w:sz w:val="26"/>
                <w:szCs w:val="26"/>
              </w:rPr>
              <w:t>Vẽ màu sáp: 1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Vẽ các đường nét khác nhau: 2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ind w:left="45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Làm quen kỹ năng lăn dọc, xoay tròn, ấn dẹt đất nặn</w:t>
            </w:r>
            <w:r>
              <w:rPr>
                <w:sz w:val="26"/>
                <w:szCs w:val="26"/>
              </w:rPr>
              <w:t>: 3h</w:t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giờ học</w:t>
            </w:r>
          </w:p>
        </w:tc>
      </w:tr>
    </w:tbl>
    <w:p>
      <w:pPr>
        <w:pStyle w:val="Normal"/>
        <w:tabs>
          <w:tab w:val="clear" w:pos="720"/>
          <w:tab w:val="center" w:pos="972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ÁNG 7</w:t>
      </w:r>
    </w:p>
    <w:p>
      <w:pPr>
        <w:pStyle w:val="Normal"/>
        <w:spacing w:before="120" w:after="120"/>
        <w:jc w:val="center"/>
        <w:rPr/>
      </w:pPr>
      <w:r>
        <w:rPr/>
        <w:t>Khối 4-5 tuổi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 GIỜ SINH HOẠ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ÀI TRỜ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Ờ HỌC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Giờ đón trẻ + TC sáng 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ò chuyện về tên gọi, giới tính, </w:t>
            </w:r>
            <w:r>
              <w:rPr>
                <w:color w:val="000000"/>
                <w:sz w:val="26"/>
                <w:szCs w:val="26"/>
                <w:lang w:val="fr-FR"/>
              </w:rPr>
              <w:t>đặc điểm bên ngoài, sở thích, khả năng của bản thâ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Đặc điểm của các bạn thâ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Giờ chơi 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biết các bộ phận của cơ thể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ể lại truyện đã được ngh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các loại nhạc cụ gõ đệm theo nhị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ập các cử động của bàn tay, ngón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b-NO"/>
              </w:rPr>
              <w:t xml:space="preserve">tay : vo, xoáy, xoắn, miết, ấn bàn </w:t>
            </w:r>
            <w:r>
              <w:rPr>
                <w:color w:val="000000"/>
                <w:sz w:val="26"/>
                <w:szCs w:val="26"/>
                <w:lang w:val="fr-FR"/>
              </w:rPr>
              <w:t>tay, ngón ta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ối hợp các nguyên vật liệu tạo hình tạo ra sản phẩ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Giờ ăn 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Nhận biết dạng chế biến đơn giản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của một số thực phẩm, món ă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rật tự khi ăn, chờ đến lượ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Giờ vệ sinh 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Đi vệ sinh đúng nơi quy địn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ập thao tác đánh răng, lau mặ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SH chiều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ơi theo ý thí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ơi tự 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ủng cố các bài hát, thơ, truyện đã được học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Đặc điểm của các bạn thâ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i thay đổi tốc độ, đi dích dắ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ạy chậm 40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sz w:val="26"/>
                <w:szCs w:val="26"/>
              </w:rPr>
              <w:t>Chơi với cát, nước, in dấu bàn tay, bàn chân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CVĐ, TCD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ơ, ca dao, đồng dao, tục ngữ, hò, vè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Đi trong đường hẹp</w:t>
            </w:r>
            <w:r>
              <w:rPr>
                <w:color w:val="000000"/>
                <w:sz w:val="26"/>
                <w:szCs w:val="26"/>
              </w:rPr>
              <w:t>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ò chui qua cổng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Lăn, đập, tung bắt bóng với cô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ật về phía trước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ếm trên đối tượng trong phạm vi 5 và đếm theo khả năng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Xếp tương ứng 1 - 1, ghép đôi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phía trên - phía dưới, phía trước - phía sau, tay phải - tay trái của bản thân: 3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ơ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c hát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heo nhạc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ác nguyên vật liệu tạo hình để tạo ra các sản phẩm: 3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giờ họ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KẾ HOẠCH THÁNG 8</w:t>
      </w:r>
    </w:p>
    <w:p>
      <w:pPr>
        <w:pStyle w:val="Normal"/>
        <w:spacing w:before="120" w:after="120"/>
        <w:jc w:val="center"/>
        <w:rPr/>
      </w:pPr>
      <w:r>
        <w:rPr/>
        <w:t>Khối 4-5 tuổi</w:t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  <w:gridCol w:w="426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 GIỜ SINH HOẠ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ÀI TRỜ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Ờ HỌC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Giờ đón trẻ + TC sáng 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ên, địa chỉ của trường, lớp, cô giáo, các cô bác ở trườ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Sử dụng các từ biểu thị sự lễ phé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số quy định ở lớ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Giờ chơ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ặc điểm, công dụng, cách sử dụng đồ dùng đồ chơ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ân loại đồ dùng, đồ chơi theo 1-2 dấu hiệ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Kể lại truyện đã được nghe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t đồ chơi đúng nơi quy đị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Giờ ăn 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hận biết một số thực phẩm thông thườ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ật tự khi ăn, chờ đến lượ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Giờ vệ sinh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Rèn thao tác rửa tay bằng xà phò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vệ sinh đúng nơi quy địn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thao tác đánh răng, lau mặ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972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SH chiều 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ơi theo ý thí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ơi tự 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ủng cố các bài hát, thơ, truyện đã được học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i bằng gót chân, đi khuỵu gối, đi lù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hạy chậm 30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uan sát đồ chơi ngoài trờ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hăm sóc và bảo vệ cây xanh trong trườ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CVĐ, TCD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ọc thơ, ca dao, đồng dao, tục ngữ, hò, vè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việc của các cô, các bác trong trường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Đi, chạy thay đổi hướng theo đường dích dắc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rườn về phía trước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huyền bắt bóng 2 bên theo hàng ngang, hàng dọc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Bật </w:t>
            </w:r>
            <w:r>
              <w:rPr>
                <w:sz w:val="26"/>
                <w:szCs w:val="26"/>
              </w:rPr>
              <w:t>xa 20 - 25 cm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1 và nhiều 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Xếp xen kẽ 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, gọi tên các hình: hình vuông, hình tam giác, hình tròn, hình chữ nhật và nhận dạng các hình đó trong thực tế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ác hình hình học để chắp ghép: 1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ơ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c hát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heo nhạc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ác dụng cụ gõ đệm theo phách, nhịp: 2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8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một số kỹ năng vẽ, nặn, cắt, xé dán, xếp hình để tạo ra sản phẩm đơn giản: 3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23 giờ học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ên đây là kế hoạch hoạt động hè năm học 2023-2024 của Trường Mầm non Thiên Tuế.</w:t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Vnbnnidung31"/>
              <w:shd w:fill="auto" w:val="clear"/>
              <w:tabs>
                <w:tab w:val="clear" w:pos="720"/>
                <w:tab w:val="left" w:pos="5096" w:leader="none"/>
              </w:tabs>
              <w:snapToGrid w:val="false"/>
              <w:spacing w:lineRule="auto" w:line="240" w:before="120" w:after="120"/>
              <w:ind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Vnbnnidung31"/>
              <w:shd w:fill="auto" w:val="clear"/>
              <w:tabs>
                <w:tab w:val="clear" w:pos="720"/>
                <w:tab w:val="left" w:pos="5096" w:leader="none"/>
              </w:tabs>
              <w:spacing w:lineRule="auto" w:line="240" w:before="120" w:after="120"/>
              <w:ind w:hanging="0"/>
              <w:jc w:val="center"/>
              <w:rPr>
                <w:rStyle w:val="Vnbnnidung3"/>
                <w:b w:val="false"/>
                <w:b w:val="false"/>
                <w:bCs w:val="false"/>
                <w:iCs/>
                <w:color w:val="000000"/>
                <w:lang w:eastAsia="vi-VN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Bình Tân, ngày 14 tháng 6  năm 2024</w:t>
            </w:r>
          </w:p>
          <w:p>
            <w:pPr>
              <w:pStyle w:val="Vnbnnidung31"/>
              <w:shd w:fill="auto" w:val="clear"/>
              <w:tabs>
                <w:tab w:val="clear" w:pos="720"/>
                <w:tab w:val="left" w:pos="5096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Vnbnnidung3"/>
                <w:b w:val="false"/>
                <w:bCs w:val="false"/>
                <w:color w:val="000000"/>
                <w:lang w:eastAsia="vi-VN"/>
              </w:rPr>
              <w:t>DUYỆT CỦA HIỆU TRƯỞNG</w:t>
            </w:r>
          </w:p>
          <w:p>
            <w:pPr>
              <w:pStyle w:val="Vnbnnidung31"/>
              <w:shd w:fill="auto" w:val="clear"/>
              <w:tabs>
                <w:tab w:val="clear" w:pos="720"/>
                <w:tab w:val="left" w:pos="5096" w:leader="none"/>
              </w:tabs>
              <w:spacing w:lineRule="auto" w:line="240" w:before="120" w:after="120"/>
              <w:ind w:hanging="0"/>
              <w:jc w:val="center"/>
              <w:rPr>
                <w:rStyle w:val="Vnbnnidung3"/>
                <w:color w:val="000000"/>
                <w:lang w:eastAsia="vi-VN"/>
              </w:rPr>
            </w:pPr>
            <w:r>
              <w:rPr>
                <w:rStyle w:val="Vnbnnidung3"/>
                <w:b/>
                <w:color w:val="000000"/>
                <w:lang w:eastAsia="vi-VN"/>
              </w:rPr>
              <w:t>(Đã ký)</w:t>
            </w:r>
          </w:p>
          <w:p>
            <w:pPr>
              <w:pStyle w:val="Vnbnnidung31"/>
              <w:shd w:fill="auto" w:val="clear"/>
              <w:tabs>
                <w:tab w:val="clear" w:pos="720"/>
                <w:tab w:val="left" w:pos="5096" w:leader="none"/>
              </w:tabs>
              <w:spacing w:lineRule="auto" w:line="240" w:before="120" w:after="120"/>
              <w:ind w:hanging="0"/>
              <w:jc w:val="center"/>
              <w:rPr>
                <w:rStyle w:val="Vnbnnidung3"/>
                <w:b w:val="false"/>
                <w:b w:val="false"/>
                <w:bCs w:val="false"/>
                <w:color w:val="000000"/>
                <w:lang w:eastAsia="vi-VN"/>
              </w:rPr>
            </w:pPr>
            <w:r>
              <w:rPr/>
            </w:r>
          </w:p>
          <w:p>
            <w:pPr>
              <w:pStyle w:val="Vnbnnidung31"/>
              <w:shd w:fill="auto" w:val="clear"/>
              <w:tabs>
                <w:tab w:val="clear" w:pos="720"/>
                <w:tab w:val="left" w:pos="5096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Vnbnnidung2"/>
                <w:color w:val="000000"/>
                <w:lang w:eastAsia="vi-VN"/>
              </w:rPr>
              <w:t>Nguyễn Thị Diễm Hằ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Vnbnnidung21"/>
        <w:shd w:fill="auto" w:val="clear"/>
        <w:tabs>
          <w:tab w:val="clear" w:pos="720"/>
          <w:tab w:val="left" w:pos="268" w:leader="none"/>
          <w:tab w:val="left" w:pos="9371" w:leader="none"/>
        </w:tabs>
        <w:spacing w:lineRule="auto" w:line="240" w:before="120" w:after="120"/>
        <w:rPr>
          <w:i/>
          <w:i/>
        </w:rPr>
      </w:pPr>
      <w:r>
        <w:rPr>
          <w:rStyle w:val="Vnbnnidung2"/>
          <w:i/>
          <w:color w:val="000000"/>
          <w:lang w:eastAsia="vi-VN"/>
        </w:rPr>
        <w:t>.</w:t>
        <w:tab/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Style w:val="Vnbnnidung2"/>
          <w:b/>
          <w:color w:val="000000"/>
          <w:lang w:eastAsia="vi-VN"/>
        </w:rPr>
        <w:t xml:space="preserve">                                                                                                   </w:t>
      </w:r>
      <w:r>
        <w:rPr>
          <w:rStyle w:val="Vnbnnidung2"/>
          <w:b/>
          <w:color w:val="000000"/>
          <w:lang w:eastAsia="vi-VN"/>
        </w:rPr>
        <w:tab/>
        <w:tab/>
        <w:t xml:space="preserve">    </w:t>
      </w:r>
    </w:p>
    <w:p>
      <w:pPr>
        <w:pStyle w:val="Normal"/>
        <w:spacing w:before="120" w:after="120"/>
        <w:jc w:val="both"/>
        <w:rPr>
          <w:rStyle w:val="Vnbnnidung2"/>
          <w:b/>
          <w:b/>
          <w:color w:val="000000"/>
          <w:sz w:val="26"/>
          <w:szCs w:val="26"/>
          <w:lang w:eastAsia="vi-V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67" w:top="1134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di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Bandit;Times New Roman" w:ascii="Bandit;Times New Roman" w:hAnsi="Bandit;Times New Roman"/>
        <w:sz w:val="26"/>
        <w:szCs w:val="26"/>
      </w:rPr>
      <w:t xml:space="preserve">Trường mầm non Thiên Tuế </w:t>
      <w:tab/>
      <w:t xml:space="preserve">     </w:t>
      <w:tab/>
      <w:tab/>
      <w:tab/>
      <w:tab/>
      <w:tab/>
      <w:tab/>
      <w:t>Kế hoạch dạy hè Tháng 6, 7 và 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NI-Duff" w:hAnsi="VNI-Duff" w:cs="VNI-Duf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3">
    <w:name w:val="Văn bản nội dung (3)_"/>
    <w:qFormat/>
    <w:rPr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i/>
      <w:iCs/>
      <w:sz w:val="26"/>
      <w:szCs w:val="26"/>
      <w:shd w:fill="FFFFFF" w:val="clear"/>
    </w:rPr>
  </w:style>
  <w:style w:type="character" w:styleId="Vnbnnidung4Khnginnghing">
    <w:name w:val="Văn bản nội dung (4) + Không in nghiêng"/>
    <w:qFormat/>
    <w:rPr/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3Khnginm">
    <w:name w:val="Văn bản nội dung (3) + Không in đậm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Vnbnnidung3Khnginm1">
    <w:name w:val="Văn bản nội dung (3) + Không in đậm1"/>
    <w:qFormat/>
    <w:rPr>
      <w:rFonts w:ascii="Times New Roman" w:hAnsi="Times New Roman" w:cs="Times New Roman"/>
      <w:b/>
      <w:bCs/>
      <w:sz w:val="26"/>
      <w:szCs w:val="26"/>
      <w:u w:val="none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31">
    <w:name w:val="Văn bản nội dung (3)1"/>
    <w:basedOn w:val="Normal"/>
    <w:qFormat/>
    <w:pPr>
      <w:widowControl w:val="false"/>
      <w:shd w:fill="FFFFFF" w:val="clear"/>
      <w:spacing w:lineRule="exact" w:line="310" w:before="0" w:after="240"/>
      <w:ind w:hanging="1120"/>
    </w:pPr>
    <w:rPr>
      <w:b/>
      <w:bCs/>
      <w:sz w:val="26"/>
      <w:szCs w:val="26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66" w:before="240" w:after="0"/>
      <w:jc w:val="both"/>
    </w:pPr>
    <w:rPr>
      <w:i/>
      <w:iCs/>
      <w:sz w:val="26"/>
      <w:szCs w:val="26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74" w:before="540" w:after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8:00Z</dcterms:created>
  <dc:creator>Phan Vien III</dc:creator>
  <dc:description/>
  <cp:keywords/>
  <dc:language>en-US</dc:language>
  <cp:lastModifiedBy>0 0</cp:lastModifiedBy>
  <cp:lastPrinted>2024-05-28T16:22:00Z</cp:lastPrinted>
  <dcterms:modified xsi:type="dcterms:W3CDTF">2024-11-05T02:35:00Z</dcterms:modified>
  <cp:revision>25</cp:revision>
  <dc:subject/>
  <dc:title>KẾ HOẠCH TUẦN 3 + 4 THÁNG 6</dc:title>
</cp:coreProperties>
</file>