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20" w:after="12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6470</wp:posOffset>
            </wp:positionH>
            <wp:positionV relativeFrom="paragraph">
              <wp:posOffset>-1147445</wp:posOffset>
            </wp:positionV>
            <wp:extent cx="8702040" cy="111410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61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114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350</wp:posOffset>
            </wp:positionH>
            <wp:positionV relativeFrom="paragraph">
              <wp:posOffset>-1338580</wp:posOffset>
            </wp:positionV>
            <wp:extent cx="2984500" cy="269748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1044575</wp:posOffset>
            </wp:positionV>
            <wp:extent cx="1576705" cy="161988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8865</wp:posOffset>
                </wp:positionH>
                <wp:positionV relativeFrom="paragraph">
                  <wp:posOffset>-861695</wp:posOffset>
                </wp:positionV>
                <wp:extent cx="3580765" cy="937260"/>
                <wp:effectExtent l="21590" t="6350" r="19685" b="165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937440"/>
                        </a:xfrm>
                        <a:custGeom>
                          <a:avLst/>
                          <a:gdLst>
                            <a:gd name="textAreaLeft" fmla="*/ 376920 w 2030040"/>
                            <a:gd name="textAreaRight" fmla="*/ 1653120 w 2030040"/>
                            <a:gd name="textAreaTop" fmla="*/ 24840 h 531360"/>
                            <a:gd name="textAreaBottom" fmla="*/ 36216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81"/>
                              </a:moveTo>
                              <a:arcTo wR="21600" hR="20153" stAng="-7304956" swAng="732531"/>
                              <a:lnTo>
                                <a:pt x="4010" y="1022"/>
                              </a:lnTo>
                              <a:arcTo wR="21600" hR="20153" stAng="-6572425" swAng="2344850"/>
                              <a:lnTo>
                                <a:pt x="17590" y="5203"/>
                              </a:lnTo>
                              <a:arcTo wR="21600" hR="20153" stAng="-4227575" swAng="732531"/>
                              <a:lnTo>
                                <a:pt x="18900" y="1301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04290"/>
                              <a:lnTo>
                                <a:pt x="14890" y="15084"/>
                              </a:lnTo>
                              <a:arcTo wR="21600" hR="20153" stAng="-4699334" swAng="-1401333"/>
                              <a:lnTo>
                                <a:pt x="6710" y="19265"/>
                              </a:lnTo>
                              <a:arcTo wR="21600" hR="20153" stAng="-6100666" swAng="-1204290"/>
                              <a:lnTo>
                                <a:pt x="2700" y="13011"/>
                              </a:lnTo>
                              <a:close/>
                            </a:path>
                            <a:path fill="none" w="21600" h="21600">
                              <a:moveTo>
                                <a:pt x="6710" y="15084"/>
                              </a:moveTo>
                              <a:arcTo wR="21600" hR="20153" stAng="-6100666" swAng="-471758"/>
                              <a:lnTo>
                                <a:pt x="6710" y="19265"/>
                              </a:lnTo>
                            </a:path>
                            <a:path fill="none" w="21600" h="21600">
                              <a:moveTo>
                                <a:pt x="14890" y="15084"/>
                              </a:moveTo>
                              <a:arcTo wR="21600" hR="20153" stAng="-4699334" swAng="471758"/>
                              <a:lnTo>
                                <a:pt x="14890" y="19265"/>
                              </a:lnTo>
                            </a:path>
                            <a:path fill="none" w="21600" h="21600">
                              <a:moveTo>
                                <a:pt x="4010" y="5203"/>
                              </a:moveTo>
                              <a:lnTo>
                                <a:pt x="4010" y="15741"/>
                              </a:lnTo>
                            </a:path>
                            <a:path fill="none" w="21600" h="21600">
                              <a:moveTo>
                                <a:pt x="17590" y="5203"/>
                              </a:moveTo>
                              <a:lnTo>
                                <a:pt x="17590" y="157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0"/>
                                <w:rFonts w:ascii="VNI-Duff" w:hAnsi="VNI-Duff" w:eastAsia="Calibri" w:cs="Times New Roman"/>
                                <w:color w:val="FF0000"/>
                                <w:lang w:val="en-US" w:bidi="ar-SA"/>
                              </w:rPr>
                              <w:t>THOÂNG BAÙ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67.85pt;width:281.9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0"/>
                          <w:rFonts w:ascii="VNI-Duff" w:hAnsi="VNI-Duff" w:eastAsia="Calibri" w:cs="Times New Roman"/>
                          <w:color w:val="FF0000"/>
                          <w:lang w:val="en-US" w:bidi="ar-SA"/>
                        </w:rPr>
                        <w:t>THOÂNG BAÙ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3680</wp:posOffset>
            </wp:positionH>
            <wp:positionV relativeFrom="paragraph">
              <wp:posOffset>-672465</wp:posOffset>
            </wp:positionV>
            <wp:extent cx="804545" cy="6178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0420</wp:posOffset>
            </wp:positionH>
            <wp:positionV relativeFrom="paragraph">
              <wp:posOffset>-672465</wp:posOffset>
            </wp:positionV>
            <wp:extent cx="804545" cy="6178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1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rường Mầm non Thủy Tiên 1</w:t>
      </w:r>
      <w:r>
        <w:rPr>
          <w:rFonts w:cs="Times New Roman" w:ascii="Times New Roman" w:hAnsi="Times New Roman"/>
          <w:sz w:val="28"/>
          <w:szCs w:val="28"/>
          <w:lang w:val="es-ES"/>
        </w:rPr>
        <w:t>: Dự kiến chỉ tiêu tuyển sinh của nhà trường năm học 2024 - 2025</w:t>
      </w:r>
      <w:r>
        <w:rPr/>
        <w:t>, cụ thể như sau: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2976"/>
      </w:tblGrid>
      <w:tr>
        <w:trPr>
          <w:tblHeader w:val="true"/>
          <w:trHeight w:val="10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đối với Nhà trẻ;    Lớp đối với Mẫu giá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nhóm/lớp theo chỉ tiê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ọc sinh tuyển mới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25-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Mầm (3 - 4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hồi (4 - 5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6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Lá (5 - 6 tuổ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5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38250</wp:posOffset>
                  </wp:positionH>
                  <wp:positionV relativeFrom="paragraph">
                    <wp:posOffset>248285</wp:posOffset>
                  </wp:positionV>
                  <wp:extent cx="1778000" cy="162115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372745</wp:posOffset>
                  </wp:positionV>
                  <wp:extent cx="1326515" cy="143256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2. Thời gian huy động trẻ: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ắt đầu tiếp nhận hồ sơ nhập học trực tuyến kể từ ngày 01 tháng 7 năm 2024.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Danh sách huy động trẻ được công bố kết quả đồng loạt vào ngày 01 tháng 8 năm 2024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Trường Mầm non Thủy Tiên 1: Nhận trẻ tại Ấp 1 (ấp 12, 13, 14, 15, 16, 17 mới chia tách); Ấp 1A (ấp 26, 27, 28, 29, 30 mới chia tách), Ấp 2 (ấp 1, 2, 3, 4, 5, 6 mới chia tách), Ấp 2A (ấp 7, 8 mới chia tách); Khu dân cư Phong phú 5.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6515</wp:posOffset>
            </wp:positionH>
            <wp:positionV relativeFrom="paragraph">
              <wp:posOffset>258445</wp:posOffset>
            </wp:positionV>
            <wp:extent cx="1329055" cy="9779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8865</wp:posOffset>
            </wp:positionH>
            <wp:positionV relativeFrom="paragraph">
              <wp:posOffset>258445</wp:posOffset>
            </wp:positionV>
            <wp:extent cx="1196340" cy="12922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3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hành phần hồ sơ: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Đơn xin nhập học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heo quy định của Phòng Giáo dục Mầm non Sở Giáo dục và Đào tạo</w:t>
      </w:r>
      <w:r>
        <w:rPr>
          <w:rFonts w:cs="Times New Roman" w:ascii="Times New Roman" w:hAnsi="Times New Roman"/>
          <w:sz w:val="28"/>
          <w:szCs w:val="28"/>
          <w:lang w:val="es-ES"/>
        </w:rPr>
        <w:t>);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ản sao giấy khai sinh hợp lệ;</w:t>
      </w:r>
    </w:p>
    <w:p>
      <w:pPr>
        <w:pStyle w:val="Normal"/>
        <w:spacing w:lineRule="atLeast" w:line="33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Giấy chứng nhận sức khỏe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heo quy định của Phòng Giáo dục Mầm non Sở Giáo dục và Đào tạo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bookmarkStart w:id="0" w:name="bookmark36"/>
      <w:bookmarkEnd w:id="0"/>
      <w:r>
        <w:rPr>
          <w:rFonts w:cs="Times New Roman" w:ascii="Times New Roman" w:hAnsi="Times New Roman"/>
          <w:sz w:val="28"/>
          <w:szCs w:val="28"/>
          <w:lang w:val="es-ES"/>
        </w:rPr>
        <w:t>./.</w:t>
      </w:r>
    </w:p>
    <w:p>
      <w:pPr>
        <w:pStyle w:val="Normal"/>
        <w:spacing w:lineRule="atLeast" w:line="330" w:before="120" w:after="120"/>
        <w:ind w:firstLine="54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s-ES"/>
        </w:rPr>
        <w:t>TRƯỜNG MẦM NON THỦY TIÊN 1</w:t>
      </w:r>
    </w:p>
    <w:p>
      <w:pPr>
        <w:pStyle w:val="Normal"/>
        <w:spacing w:lineRule="atLeast" w:line="330" w:before="120" w:after="120"/>
        <w:ind w:firstLine="54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3295</wp:posOffset>
            </wp:positionH>
            <wp:positionV relativeFrom="paragraph">
              <wp:posOffset>938530</wp:posOffset>
            </wp:positionV>
            <wp:extent cx="1315085" cy="93726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9915</wp:posOffset>
            </wp:positionH>
            <wp:positionV relativeFrom="paragraph">
              <wp:posOffset>488950</wp:posOffset>
            </wp:positionV>
            <wp:extent cx="2366010" cy="131064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672465</wp:posOffset>
            </wp:positionV>
            <wp:extent cx="1284605" cy="120777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903605</wp:posOffset>
            </wp:positionV>
            <wp:extent cx="979805" cy="972185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0:00Z</dcterms:created>
  <dc:creator>PHUONG QUYEN</dc:creator>
  <dc:description/>
  <cp:keywords/>
  <dc:language>en-US</dc:language>
  <cp:lastModifiedBy>PHUONG QUYEN</cp:lastModifiedBy>
  <cp:lastPrinted>2022-06-22T08:22:00Z</cp:lastPrinted>
  <dcterms:modified xsi:type="dcterms:W3CDTF">2024-05-23T00:07:00Z</dcterms:modified>
  <cp:revision>8</cp:revision>
  <dc:subject/>
  <dc:title/>
</cp:coreProperties>
</file>