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iáo án phát triển nhận thức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Đề tài: Khám phá: Vì sao lá héo, ướ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Mục tiêu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hiểu được lá cây có vai trò quan trọng đối với cây, các yếu tố ảnh hưởng đến lá cây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èn luyện khả năng quan sát, so sánh, phân tích và đặt câu hỏi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yêu thích thiên nhiên, có ý thức bảo vệ cây xan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Chuẩn b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á cây xanh tươi, lá cây héo úa, lá cây bị rách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y bị úng nước, cây bị thiếu nước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loại lá cây khác nhau (lá cây to, lá cây nhỏ, lá cây có nhiều gân lá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ình xịt nước, khăn giấy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lúp (nếu có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góc nhỏ trong lớp học được trang trí giống như một khu vườn nhỏ với cây cối, hoa lá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iến hàn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Ổn định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ô kể một câu chuyện về một chiếc lá nhỏ bị rơi xuống đất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ưng bày các hình ảnh về lá cây xanh tươi và lá cây héo úa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Đặt câu hỏ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ác con có thấy lá cây này khác nhau ở điểm nào không?</w:t>
      </w:r>
    </w:p>
    <w:p>
      <w:pPr>
        <w:pStyle w:val="Normal"/>
        <w:numPr>
          <w:ilvl w:val="1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á cây có vai trò gì đối với cây?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ì sao lá cây lại héo ú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Khám phá lá cây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 trẻ quan sát các loại lá cây khác nhau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 trẻ sờ vào lá cây để cảm nhận độ cứng, mềm, nhẵn của lá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ỏi trẻ về sự khác nhau giữa các loại lá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hí nghiệm nh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í nghiệm 1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hỏ nước lên lá cây. Hỏi trẻ: Lá cây có thay đổi gì không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í nghiệm 2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Rạch một chiếc lá. Hỏi trẻ: Lá cây có còn thực hiện được chức năng không?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drawing>
          <wp:inline distT="0" distB="0" distL="0" distR="0">
            <wp:extent cx="238061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hảo luậ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ì sao lá cây héo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iếu nước.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ị sâu bệnh.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ị ánh nắng chiếu quá nhiều.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ị gió thổi mạnh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ai trò của lá cây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úp cây quang hợp.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úp cây hô hấp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úp cây thoát hơi nướ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Hoạt động sáng tạo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 trẻ vẽ những bức tranh về cây xanh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ử dụng lá cây để làm các con vật, đồ vật đơn giả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Kết thúc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ỏi lại trẻ về những gì đã học được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hen ngợi những trẻ tham gia tích cực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 trẻ vận động bài: Lá xanh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2:30:00Z</dcterms:created>
  <dc:creator>Admin</dc:creator>
  <dc:description/>
  <dc:language>en-US</dc:language>
  <cp:lastModifiedBy>admin</cp:lastModifiedBy>
  <dcterms:modified xsi:type="dcterms:W3CDTF">2025-01-04T02:30:00Z</dcterms:modified>
  <cp:revision>2</cp:revision>
  <dc:subject/>
  <dc:title/>
</cp:coreProperties>
</file>