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ỘP CÁC NHÓM ĐỐI TƯỢNG THEO NHIỀU CÁCH VÀ ĐẾ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MỤC ĐÍCH YÊU CẦU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rẻ biết gộp các nhóm đồ dùng, đồ chơi theo nhiều cách và đếm số lượng của mỗi nhóm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̀n kỹ năng đếm từ trái qua phải, từ trên xuống dưới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Củng cố lại các số thứ tự từ 1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10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II. CHUẨN BỊ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ột số đồ dùng, đồ chơi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ổ: 20 cái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Các thẻ số thứ tự từ 1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10: mỗi trẻ 1 bộ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Bài tập, bút lông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đủ cho số trẻ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I. TIẾN HÀNH: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ạt động 1: Gộp nhóm số lượng theo yêu cầ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ẻ ngồi vòng trò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ô nói trẻ lắng nghe xem cô vỗ tay mấy cái thì lấy số lượng đồ vật tương ứng, cô kiểm tra xem trẻ lấy đúng yêu cầu chưa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ẻ tự gộp thành nhóm và gắn thẻ số tương ứng, cho trẻ đọc to kết quả vừa thực hiện, sau đó gộp nhóm theo cách khá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ô quan sát nhắc nhở trẻ làm đúng theo yêu cầ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ô cho trẻ thực hiện vài lần với số lượng khá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hi đã gộp thành thạo với đồ vật,cô cho trẻ gộp số bạn lại xem tổng số là bao nhiêu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Trẻ khám phá: số lượng cho sẵn là bao nhiêu thì sau khi gộp lại thì tổng số sẽ thay đổi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ạt động 2: Gộp nhóm đối tượng bằng nhiều cá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ẻ ngồi hàng ngang nhìn lên bả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ô gắn đồ vật lên bảng và hỏi trẻ có bao nhiêu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ô gộp nhómđồ vật thành nhiều cách và hỏi trẻ mỗi nhóm có bao nhiêu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ắn thẻ số tương ứng với  nhóm đồ vậ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ô gọi trẻ lên gộp nhóm đồ vật trên bằng cách khác không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hư vậy có nhiều cách để gộp nhóm đối tượng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VD: có 5 muỗng gộp chung với 2 cái tô tạo thành 1 nhóm mới vừa muỗng và tô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Kết quả là được 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u khi trẻ gộp nhóm, trẻ tập đọc lại các kết quả theo cá nhân, nhóm, tổ, cả lớp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Hoạt động 3 :Luyện tập 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Trẻ ngồi vòng cu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ô hướng dẫn trẻ cách làm: dùng bút lông vẽ 1 đường vòng tròn để gộp nhóm tạo thành nhóm mới ,sau đó đếm các phần và viết chữ số tương ứ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ô cho trẻ nêu cách gộp khác mà trẻ biế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ả lớp lấy giấy bút ngồi vào bàn cùng thực hiệ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ô quan sát, nhắc nhở trẻ làm cho đú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hận xét bài làm của trẻ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: KẾT THÚC: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Ntimes new roman;Courier New" w:hAnsi="VNtimes new roman;Courier New" w:cs="VNtimes new roman;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Ntimes new roman;Courier New" w:hAnsi="VNtimes new roman;Courier New" w:cs="VNtimes new roman;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1:00Z</dcterms:created>
  <dc:creator>Admin</dc:creator>
  <dc:description/>
  <cp:keywords/>
  <dc:language>en-US</dc:language>
  <cp:lastModifiedBy>Admin</cp:lastModifiedBy>
  <dcterms:modified xsi:type="dcterms:W3CDTF">2024-04-08T04:50:00Z</dcterms:modified>
  <cp:revision>2</cp:revision>
  <dc:subject/>
  <dc:title/>
</cp:coreProperties>
</file>