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2 THÁNG 1/2025 (TỪ 6/1 ĐẾN 10/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790"/>
        <w:gridCol w:w="2340"/>
        <w:gridCol w:w="2430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thịt bò, khoai tây, cà rốt, salac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M bơ sữa phủ đ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cá riêu, cà chua, nấm rơm, salach, hành tây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ỳ ý xào bò sốt c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cá hồi, cà rốt, nấm rơm, hành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ành  thánh hải sả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ôi đậu phộ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đa cua, cá lóc, hành tây, cà rốt, salach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M xúc xích bắp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Grow</w:t>
            </w:r>
          </w:p>
        </w:tc>
      </w:tr>
      <w:tr>
        <w:trPr>
          <w:trHeight w:val="12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ước tắ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 dây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thác lác kho hành tây, cà chua, thơm ,nấm rơ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ươi sốt cà chua, cà rốt, khoai tây, hành tây, đậu trắ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ơn um hành tây, khoai tây, su su, cà rốt, đậu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íu mại nấu thịt heo, hành tây, củ sắn, cà chu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à nấu nấm rơm, khoai tây, cà rốt, cà chua, hành tây, đậu trắng</w:t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trứng hấ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chi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 ngọt xào thịt h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á, mướp xào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thìa xào thịt bò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dền, thịt 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, thịt he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ầu, tôm kh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xanh, thịt g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, thịt heo</w:t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 đ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sứ</w:t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iến g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rứng thịt b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ún, thịt heo, tôm khô, cà chua, rau muố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hở tôm, thịt heo, cà rốt, giá, sal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nam vang</w:t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c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c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9:00Z</dcterms:created>
  <dc:creator>Admin</dc:creator>
  <dc:description/>
  <cp:keywords/>
  <dc:language>en-US</dc:language>
  <cp:lastModifiedBy>user</cp:lastModifiedBy>
  <cp:lastPrinted>2025-01-03T17:01:00Z</cp:lastPrinted>
  <dcterms:modified xsi:type="dcterms:W3CDTF">2025-01-03T10:14:00Z</dcterms:modified>
  <cp:revision>17</cp:revision>
  <dc:subject/>
  <dc:title>THỰC ĐƠN TUẦN 1 THÁNG 4/2014 (TỪ 31/3 ĐẾN 4/4)</dc:title>
</cp:coreProperties>
</file>