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RƯỜNG MẦM NON 10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1460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ỰC ĐƠN TUẦN 3 THÁNG 2/2025 (TỪ 17/2 ĐẾN 21/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69"/>
        <w:gridCol w:w="2605"/>
        <w:gridCol w:w="2610"/>
        <w:gridCol w:w="2790"/>
        <w:gridCol w:w="2340"/>
        <w:gridCol w:w="2430"/>
      </w:tblGrid>
      <w:tr>
        <w:trPr>
          <w:trHeight w:val="13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ỜI GI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 xml:space="preserve">THỨ HA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ÁNG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up thịt gà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mì lưới thịt bằ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ành thánh mực, thịt heo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ỳ ý xào b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áo cá hồi, cà rốt, nấm rơm, hành tây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ún xào tôm, thịt heo, cải th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ì thịt bò, tôm, cà rốt, giá, salach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Xôi mặ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ủ tiếu nam vang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mì xúc xích Mayonase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</w:tr>
      <w:tr>
        <w:trPr>
          <w:trHeight w:val="12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tắ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hanh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h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á thu nấu cà rốt, su su, hành tây, cà chu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à ri tôm, khoai tây, khoai lang, hành tây, cà rốt, đậu trắ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heo xào hành tây, cà rốt, đậu cove, bông c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nấu đậu trắng, khoai tây, cà rốt, nấm rơ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á diêu hồng chưng tương, nấm rơm, hành tây, cà rốt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ầu xào trứ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n xào su su, cà rố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ải ngọt xào thịt h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ướp, giá xào thịt g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 hào xào trứng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dền, tôm kh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tần ô, thịt he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khoai mỡ, tôm kh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ắp cải, thịt he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rau dền, tôm khô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s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 đ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</w:tr>
      <w:tr>
        <w:trPr>
          <w:trHeight w:val="12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X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, thịt heo, bí đỏ, cà rốt, đậu trắ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ến thịt gà, salach, giá, cà rốt, nấm rơ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ui thịt bò, khoai tây, cà rốt, sal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ún riê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lươn, thịt heo, cà rốt, đậu trắng, bắp mỹ</w:t>
            </w:r>
          </w:p>
        </w:tc>
      </w:tr>
      <w:tr>
        <w:trPr>
          <w:trHeight w:val="1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tắ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hanh dâ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au câ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" w:right="144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6:00Z</dcterms:created>
  <dc:creator>Admin</dc:creator>
  <dc:description/>
  <cp:keywords/>
  <dc:language>en-US</dc:language>
  <cp:lastModifiedBy>user</cp:lastModifiedBy>
  <cp:lastPrinted>2025-02-02T09:05:00Z</cp:lastPrinted>
  <dcterms:modified xsi:type="dcterms:W3CDTF">2025-02-14T00:27:00Z</dcterms:modified>
  <cp:revision>5</cp:revision>
  <dc:subject/>
  <dc:title>THỰC ĐƠN TUẦN 1 THÁNG 4/2014 (TỪ 31/3 ĐẾN 4/4)</dc:title>
</cp:coreProperties>
</file>