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3 THÁNG 3/2025 (TỪ 17/3 ĐẾN 21/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605"/>
        <w:gridCol w:w="2610"/>
        <w:gridCol w:w="2466"/>
        <w:gridCol w:w="2268"/>
        <w:gridCol w:w="2826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hở b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chả lụ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trứng thịt gà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xào hải sane, cà rố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tim thịt heo, hạt sen, nấm rơm, cà rố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ôi đậu ph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up cua, tôm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ui xào thịt bò, cải thả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iến hải sả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xúc xích Mayonase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</w:tr>
      <w:tr>
        <w:trPr>
          <w:trHeight w:val="12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hu nấu cà rốt, hành tây, su s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nấu hành tây, cà rốt, cà chua, đậu cov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ơn um hành tây, khoai tây, su su, cà rốt,đậu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, thịt heo sốt cà chua, hành tây, đậu cove, cà rố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rứng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ìa xào thịt b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 thịt g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ướp, giá xào thịt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su, cà rốt xào thịt he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xào thịt bò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hún, tôm kh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oup khoai tây, cà rốt, su su, thịt he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, tôm kh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xanh, thịt g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ngót, thịt heo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sứ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đa cua cá ló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ún thịt heo, cà chua, rau mu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iếu nam v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á diêu hồng</w:t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 dâ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8:00Z</dcterms:created>
  <dc:creator>Admin</dc:creator>
  <dc:description/>
  <cp:keywords/>
  <dc:language>en-US</dc:language>
  <cp:lastModifiedBy>user</cp:lastModifiedBy>
  <cp:lastPrinted>2025-02-02T09:05:00Z</cp:lastPrinted>
  <dcterms:modified xsi:type="dcterms:W3CDTF">2025-03-14T03:17:00Z</dcterms:modified>
  <cp:revision>9</cp:revision>
  <dc:subject/>
  <dc:title>THỰC ĐƠN TUẦN 1 THÁNG 4/2014 (TỪ 31/3 ĐẾN 4/4)</dc:title>
</cp:coreProperties>
</file>