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4 tháng 3/2025 (từ 24/3 đến 28/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605"/>
        <w:gridCol w:w="2610"/>
        <w:gridCol w:w="2466"/>
        <w:gridCol w:w="2268"/>
        <w:gridCol w:w="2826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b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xúc xích phô ma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ành thánh mực, thịt he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ỳ ý xào bò sốt cà chu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lươn, thịt he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bắ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đa cua, tôm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xào thịt heo, cải ngọ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bò kh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bông lan chà bông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</w:tr>
      <w:tr>
        <w:trPr>
          <w:trHeight w:val="12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kho thơm, cà chua, cà rốt, hành tâ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i tôm, khoai lang, cà rốt, khoai tây, hành tâ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heo nấu hành tây, cà rốt, đậu cove, bông c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nấu cà rốt, khoai tây, hành tây, đậu cov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ác lác nấu thơm, cà chua, cà rốt, nấm rơm, hành tây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ảo xào thịt g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ầu xào trứ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đũa xào thịt h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hào, cà rốt xào thịt he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ngọt xào tôm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a giá, bạc hà, đậu bắp, thơ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tần ô, thịt he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, tôm kh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dền, tôm kh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rau muống, tôm khô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sứ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nghêu, thịt 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thịt b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riê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gà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 d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8:00Z</dcterms:created>
  <dc:creator>Admin</dc:creator>
  <dc:description/>
  <cp:keywords/>
  <dc:language>en-US</dc:language>
  <cp:lastModifiedBy>Dell</cp:lastModifiedBy>
  <cp:lastPrinted>2025-02-02T09:05:00Z</cp:lastPrinted>
  <dcterms:modified xsi:type="dcterms:W3CDTF">2025-03-23T16:23:00Z</dcterms:modified>
  <cp:revision>14</cp:revision>
  <dc:subject/>
  <dc:title>THỰC ĐƠN TUẦN 1 THÁNG 4/2014 (TỪ 31/3 ĐẾN 4/4)</dc:title>
</cp:coreProperties>
</file>