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2 THÁNG 3/2025 (TỪ 10/3 ĐẾN 14/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605"/>
        <w:gridCol w:w="2610"/>
        <w:gridCol w:w="2466"/>
        <w:gridCol w:w="2268"/>
        <w:gridCol w:w="2826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cua, tô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lưới thịt bằ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cá thác lác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cua xào thịt heo, cải ngọ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nghêu, thịt he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g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b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xào hải sả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thánh tôm, mực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su kem nhân kem sữa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Basa nấu hành tây, cà chua, thơ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tươi sôt cà chua, cà rốt, khoai tây, hành tây, đậu trắ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ực xào cà rốt, bông cải, cà chua, hành tây, nấm rơm, hành c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ũ, thịt heo sốt cà chua, khoai tây, cà rố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diêu hồng chưng tương, cà rốt, hành tây, nấm rơm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bó xôi xào thịt b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chiê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đỏ um thịt h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xào chua ngọ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 xào trứng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ạc hà, giá, đậu bắp, thơm, tôm kh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, thịt he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, 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muống tôm kh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ắp cải, thịt heo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, thịt 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b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iếu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tôm, thịt he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lươn, thịt heo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Admin</dc:creator>
  <dc:description/>
  <cp:keywords/>
  <dc:language>en-US</dc:language>
  <cp:lastModifiedBy>user</cp:lastModifiedBy>
  <cp:lastPrinted>2025-02-02T09:05:00Z</cp:lastPrinted>
  <dcterms:modified xsi:type="dcterms:W3CDTF">2025-03-06T09:49:00Z</dcterms:modified>
  <cp:revision>7</cp:revision>
  <dc:subject/>
  <dc:title>THỰC ĐƠN TUẦN 1 THÁNG 4/2014 (TỪ 31/3 ĐẾN 4/4)</dc:title>
</cp:coreProperties>
</file>