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2 THÁNG 4/2025 (TỪ 7/3 ĐẾN 11/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437"/>
        <w:gridCol w:w="2835"/>
        <w:gridCol w:w="2268"/>
        <w:gridCol w:w="2693"/>
        <w:gridCol w:w="2542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 giỗ tổ Hùng Vươ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Âm lịch 10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nam va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mì xúc xích phô ma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hải sả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cua xào thịt heo, cải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oup cua, tôm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ỳ ý xào b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hở gà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bông lan chà bông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</w:tr>
      <w:tr>
        <w:trPr>
          <w:trHeight w:val="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h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hồng chưng tương, cà rốt, nấm rơm, hành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nấu cà chua, cà rốt, khoai tây, hành tây, đậu c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ậu hũ nấu thịt heo sốt cà chua, hành tây, cà rố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nấu hành tây, thơm, cà rốt, cà chua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 hào xào trứ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xào chua ngọ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đũa xào thịt heo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ắp cải, thịt h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dền, thịt h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muống, tôm kh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ạc hà, đậu bắp, thơm, cà chua, tôm khô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ối s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lươn, thịt heo, đậu trắng, cà rốt, nấm r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gạo thịt bò, cà rốt, giá, sal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tôm, thịt heo, cà rốt, giá, sala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nghêu, thịt heo, đậu xanh, nấm rơm, cà rốt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2:00Z</dcterms:created>
  <dc:creator>Admin</dc:creator>
  <dc:description/>
  <cp:keywords/>
  <dc:language>en-US</dc:language>
  <cp:lastModifiedBy>user</cp:lastModifiedBy>
  <cp:lastPrinted>2025-02-02T09:05:00Z</cp:lastPrinted>
  <dcterms:modified xsi:type="dcterms:W3CDTF">2025-04-04T03:53:00Z</dcterms:modified>
  <cp:revision>5</cp:revision>
  <dc:subject/>
  <dc:title>THỰC ĐƠN TUẦN 1 THÁNG 4/2014 (TỪ 31/3 ĐẾN 4/4)</dc:title>
</cp:coreProperties>
</file>