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4 THÁNG 5/2025 (TỪ 26 ĐẾN 30/5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2"/>
        <w:gridCol w:w="2694"/>
        <w:gridCol w:w="2693"/>
        <w:gridCol w:w="2693"/>
        <w:gridCol w:w="2410"/>
        <w:gridCol w:w="2542"/>
      </w:tblGrid>
      <w:tr>
        <w:trPr>
          <w:trHeight w:val="13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ành thánh thịt bò, giá, cà rốt, salach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bông lan chà b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đa cua tôm, thịt heo, giá, cà rốt, sal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- Mì hải sản, giá, hẹ lá, cà rố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iến xào bò, cà rốt, cải thả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Nghỉ hè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Nghỉ hè</w:t>
            </w:r>
          </w:p>
        </w:tc>
      </w:tr>
      <w:tr>
        <w:trPr>
          <w:trHeight w:val="6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nước mía l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hác lác nấu cà chua, cà rốt, hành tây, thơm, nấm rơ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ffer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up thịt g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- Cá diêu hồng lăn bột, hoành thánh chiê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chiên dương châ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ui xào b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ươi nấu cà chua, cà rốt, đậu cove, khoai tây, hành tâ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xào thịt he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 thịt g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a rau muống, tôm khô, rau 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xanh, thịt he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á lóc, cà rốt, nấm rơm, đậu x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gạo thịt bò, giá, salach, cà rố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tắ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2" w:right="142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4:00Z</dcterms:created>
  <dc:creator>Admin</dc:creator>
  <dc:description/>
  <cp:keywords/>
  <dc:language>en-US</dc:language>
  <cp:lastModifiedBy>user</cp:lastModifiedBy>
  <cp:lastPrinted>2025-05-09T14:29:00Z</cp:lastPrinted>
  <dcterms:modified xsi:type="dcterms:W3CDTF">2025-05-23T09:29:00Z</dcterms:modified>
  <cp:revision>6</cp:revision>
  <dc:subject/>
  <dc:title>THỰC ĐƠN TUẦN 1 THÁNG 4/2014 (TỪ 31/3 ĐẾN 4/4)</dc:title>
</cp:coreProperties>
</file>