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1 THÁNG 2/2025 (TỪ 3/2 ĐẾN 7/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605"/>
        <w:gridCol w:w="2610"/>
        <w:gridCol w:w="2790"/>
        <w:gridCol w:w="2340"/>
        <w:gridCol w:w="2430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cá diêu hồ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bông lan chà b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up cua, tôm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hở b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ành  thánh hải sả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đa cua, cá lóc, hành tây, cà rốt, salach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M xúc xích bắp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</w:tr>
      <w:tr>
        <w:trPr>
          <w:trHeight w:val="12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hanh dâ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tắc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íu mại nấu thịt heo, hành tây, củ sắn, cà chu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ôm tươi sốt cà chua, cà rốt, khoai tây, hành tây, đậu trắ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ươn um hành tây, khoai tây, su su, cà rốt, đậu trắ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 Basa kho hành tây, cà chua, thơm ,nấm rơ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à nấu nấm rơm, khoai tây, cà rốt, cà chua, hành tây, đậu trắng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 thịt b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chiê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ải  ngọt xào thịt h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ả trứng hấ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ải thìa xào thịt bò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, trứng, cà chua, tôm kh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thảo, thịt he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ầu, tôm kh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dền, thịt h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xanh, thịt heo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sứ</w:t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ui tôm, thịt heo, giá, hẹ, cà rố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rứng thịt b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ún, thịt heo, tôm khô, cà chua, rau mu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iến g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ủ tiếu nam vang</w:t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1:04:00Z</dcterms:created>
  <dc:creator>Admin</dc:creator>
  <dc:description/>
  <cp:keywords/>
  <dc:language>en-US</dc:language>
  <cp:lastModifiedBy>user</cp:lastModifiedBy>
  <cp:lastPrinted>2025-02-05T15:38:00Z</cp:lastPrinted>
  <dcterms:modified xsi:type="dcterms:W3CDTF">2025-02-05T08:38:00Z</dcterms:modified>
  <cp:revision>7</cp:revision>
  <dc:subject/>
  <dc:title>THỰC ĐƠN TUẦN 1 THÁNG 4/2014 (TỪ 31/3 ĐẾN 4/4)</dc:title>
</cp:coreProperties>
</file>