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>PTGQ:</w:t>
      </w:r>
      <w:r>
        <w:rPr>
          <w:rFonts w:cs="Times New Roman" w:ascii="Times New Roman" w:hAnsi="Times New Roman"/>
          <w:sz w:val="36"/>
          <w:szCs w:val="36"/>
        </w:rPr>
        <w:t xml:space="preserve">  MẮT VÀ TAY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Mục đích yêu cầu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triển giác quan : Thị giác  – xúc giác qua các hoạt động thông qua việc nhận biết cứng – mềm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huẩn bị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ẻ hình,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chiếc túi: xanh, đỏ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 chơi trong lớp như :khăn, gấu bông, đồ chơi lắp ráp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n, bảng, rổ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Cách t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iến hành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ạt động 1: “ Bé tìm hình”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ẻ quan sát hinh ảnh tay và mắt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trẻ chơi trò chơi tìm hình giống với hình trên bảng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ò chuyện với trẻ về công dụng của mắt : nhì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ẻ tìm chiếc túi màu xanh , màu đ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ạt động 2: “ Bé biết vật cứng – mềm”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trẻ sờ tay vào túi, mỗi trẻ tự lấy ra một vật trong túi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ò chuyện với trẻ về đặc điểm, đặc trưng của vật mà trẻ cầm trên tay là vật cứng hay mềm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mỗi trẻ tự đến kệ lấy một vật trên tay. Cô cho trẻ khảo sát vật và nói đặc điểm vật cứng hay mềm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Kết thúc</w:t>
      </w:r>
      <w:r>
        <w:rPr>
          <w:rFonts w:cs="Times New Roman" w:ascii="Times New Roman" w:hAnsi="Times New Roman"/>
          <w:sz w:val="26"/>
          <w:szCs w:val="26"/>
        </w:rPr>
        <w:t xml:space="preserve"> : Hai trẻ nắm tay nhau – nhìn nhau sờ lên mặt nhau và thể hiện tình cảm yêu thương nha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4:00Z</dcterms:created>
  <dc:creator>Uyen Hoang</dc:creator>
  <dc:description/>
  <dc:language>en-US</dc:language>
  <cp:lastModifiedBy>bich ngoc</cp:lastModifiedBy>
  <dcterms:modified xsi:type="dcterms:W3CDTF">2023-11-08T18:3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A7F00A2E743198DE792F5B7261E9E_13</vt:lpwstr>
  </property>
  <property fmtid="{D5CDD505-2E9C-101B-9397-08002B2CF9AE}" pid="3" name="KSOProductBuildVer">
    <vt:lpwstr>1033-12.2.0.13266</vt:lpwstr>
  </property>
</Properties>
</file>