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85875</wp:posOffset>
                </wp:positionV>
                <wp:extent cx="6080760" cy="942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942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2394"/>
                              <w:gridCol w:w="2394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ên góc chơi-trò chơi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Mục tiêu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uẩn bị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iện phá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ò chơi phân vai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háu chú ý đến quy tắc chơi  nhưng có vi phạm trong khi chơ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hơi hứng thú tích cự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Phối hợp hành động chơi với bạ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hủ động tham gia vào trò chơi của bạn, chấp nhận sự tham gia của bạn vào trò chơi của mình, cạnh bạn, chỉ chơi 1 mình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úp bê, gối, quạt, giường, võng.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ô giới thiệu vai chơi: xuất hiện em búp bê khóc vì buồn ngủ, trẻ cho búp bê ngủ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ô gợi ý cháu đến góc chơi, cháu tự lấy đồ ch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ô gợi ý và quan sát cháu khi chơi. khuyến khích cháu hát cho  búp bê khi ngủ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ò chơi xây dựng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Vui khi mô hình được làm xo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Xếp cạnh , xếp chồng nối lại thành sản phẩ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ược làm từ 2-3 vật liệu hình khối để tạo thành sản phẩ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Đa dạng về đề tài( nhà, hang rào, cầu, ô tô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- Khoe với bạn về mô hinh đang làm hoặc làm xong chấp nhận sự tham gia của bạn(đưa đồ chơi cùng xếp ) tham gia vào trò chơi của bạ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hối gỗ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Hủ sữa chu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on th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Cô giới thiệu nguyên vật liệu mới: hủ sữa chu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ô hướng dẫn cháu chơ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ô quan sát và nhắc cháu đặt những khối gỗ sát cạnh nhau, chồng lên nhau để tạo ra được sản phẩ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ộng viên cháu xế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Khuyến khích cháu sáng tạ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ợi ý cháu nói tên sản phẩ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742pt;mso-wrap-distance-left:0pt;mso-wrap-distance-right:9pt;mso-wrap-distance-top:0pt;mso-wrap-distance-bottom:0pt;margin-top:101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2394"/>
                        <w:gridCol w:w="2394"/>
                        <w:gridCol w:w="2394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ên góc chơi-trò chơi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Mục tiêu 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Chuẩn bị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Biện phá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rò chơi phân vai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Cháu chú ý đến quy tắc chơi  nhưng có vi phạm trong khi chơ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Chơi hứng thú tích cự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Phối hợp hành động chơi với bạ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hủ động tham gia vào trò chơi của bạn, chấp nhận sự tham gia của bạn vào trò chơi của mình, cạnh bạn, chỉ chơi 1 mình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Búp bê, gối, quạt, giường, võng.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Cô giới thiệu vai chơi: xuất hiện em búp bê khóc vì buồn ngủ, trẻ cho búp bê ngủ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Cô gợi ý cháu đến góc chơi, cháu tự lấy đồ chơ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Cô gợi ý và quan sát cháu khi chơi. khuyến khích cháu hát cho  búp bê khi ngủ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Trò chơi xây dựng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Vui khi mô hình được làm xon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Xếp cạnh , xếp chồng nối lại thành sản phẩ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Được làm từ 2-3 vật liệu hình khối để tạo thành sản phẩ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- Đa dạng về đề tài( nhà, hang rào, cầu, ô tô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- Khoe với bạn về mô hinh đang làm hoặc làm xong chấp nhận sự tham gia của bạn(đưa đồ chơi cùng xếp ) tham gia vào trò chơi của bạ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Khối gỗ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Hủ sữa chu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con th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- Cô giới thiệu nguyên vật liệu mới: hủ sữa chua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Cô hướng dẫn cháu chơ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Cô quan sát và nhắc cháu đặt những khối gỗ sát cạnh nhau, chồng lên nhau để tạo ra được sản phẩ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ộng viên cháu xế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Khuyến khích cháu sáng tạ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Gợi ý cháu nói tên sản phẩ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  <w:lang w:val="vi-VN"/>
      </w:rPr>
    </w:pPr>
    <w:r>
      <w:rPr>
        <w:rFonts w:cs="Times New Roman" w:ascii="Times New Roman" w:hAnsi="Times New Roman"/>
        <w:b/>
        <w:sz w:val="32"/>
        <w:szCs w:val="32"/>
        <w:lang w:val="vi-VN"/>
      </w:rPr>
      <w:t>TRÒ CHƠI PHẢN ÁNH THÁNG 12 KHỐI NHÀ TRẺ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32"/>
        <w:szCs w:val="32"/>
        <w:lang w:val="vi-VN"/>
      </w:rPr>
    </w:pPr>
    <w:r>
      <w:rPr>
        <w:rFonts w:cs="Times New Roman" w:ascii="Times New Roman" w:hAnsi="Times New Roman"/>
        <w:b/>
        <w:sz w:val="32"/>
        <w:szCs w:val="32"/>
        <w:lang w:val="vi-V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ko-KR"/>
    </w:rPr>
  </w:style>
  <w:style w:type="character" w:styleId="FooterChar">
    <w:name w:val="Footer Char"/>
    <w:qFormat/>
    <w:rPr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3:00Z</dcterms:created>
  <dc:creator>Windows User</dc:creator>
  <dc:description/>
  <cp:keywords/>
  <dc:language>en-US</dc:language>
  <cp:lastModifiedBy>Admin</cp:lastModifiedBy>
  <dcterms:modified xsi:type="dcterms:W3CDTF">2025-02-28T00:54:00Z</dcterms:modified>
  <cp:revision>3</cp:revision>
  <dc:subject/>
  <dc:title/>
</cp:coreProperties>
</file>