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0"/>
        <w:rPr>
          <w:rFonts w:ascii="inherit;Times New Roman" w:hAnsi="inherit;Times New Roman" w:eastAsia="Times New Roman" w:cs="Arial"/>
          <w:b/>
          <w:b/>
          <w:bCs/>
          <w:color w:val="0D4B7A"/>
          <w:kern w:val="2"/>
          <w:sz w:val="32"/>
          <w:szCs w:val="32"/>
        </w:rPr>
      </w:pPr>
      <w:r>
        <w:rPr>
          <w:rFonts w:eastAsia="Times New Roman" w:cs="Arial" w:ascii="inherit;Times New Roman" w:hAnsi="inherit;Times New Roman"/>
          <w:b/>
          <w:bCs/>
          <w:color w:val="0D4B7A"/>
          <w:kern w:val="2"/>
          <w:sz w:val="32"/>
          <w:szCs w:val="32"/>
        </w:rPr>
        <w:t xml:space="preserve">GIÁO ÁN: LĨNH VỰC PHÁT TRIỂN THẨM MỸ (TẠO HÌNH) </w:t>
      </w:r>
    </w:p>
    <w:p>
      <w:pPr>
        <w:pStyle w:val="Normal"/>
        <w:numPr>
          <w:ilvl w:val="0"/>
          <w:numId w:val="0"/>
        </w:numPr>
        <w:shd w:fill="FFFFFF" w:val="clear"/>
        <w:spacing w:lineRule="auto" w:line="240" w:before="300" w:after="150"/>
        <w:outlineLvl w:val="0"/>
        <w:rPr>
          <w:rFonts w:ascii="inherit;Times New Roman" w:hAnsi="inherit;Times New Roman" w:eastAsia="Times New Roman" w:cs="Arial"/>
          <w:b/>
          <w:b/>
          <w:bCs/>
          <w:color w:val="0D4B7A"/>
          <w:kern w:val="2"/>
          <w:sz w:val="32"/>
          <w:szCs w:val="32"/>
        </w:rPr>
      </w:pPr>
      <w:r>
        <w:rPr>
          <w:rFonts w:eastAsia="Times New Roman" w:cs="Arial" w:ascii="inherit;Times New Roman" w:hAnsi="inherit;Times New Roman"/>
          <w:b/>
          <w:bCs/>
          <w:color w:val="0D4B7A"/>
          <w:kern w:val="2"/>
          <w:sz w:val="32"/>
          <w:szCs w:val="32"/>
        </w:rPr>
        <w:t xml:space="preserve">Đề tài: Làm thuyền nổi trên mặt nước (Steam) </w:t>
      </w:r>
    </w:p>
    <w:p>
      <w:pPr>
        <w:pStyle w:val="Normal"/>
        <w:numPr>
          <w:ilvl w:val="0"/>
          <w:numId w:val="0"/>
        </w:numPr>
        <w:shd w:fill="FFFFFF" w:val="clear"/>
        <w:spacing w:lineRule="auto" w:line="240" w:before="300" w:after="150"/>
        <w:outlineLvl w:val="0"/>
        <w:rPr>
          <w:rFonts w:ascii="inherit;Times New Roman" w:hAnsi="inherit;Times New Roman" w:eastAsia="Times New Roman" w:cs="Arial"/>
          <w:b/>
          <w:b/>
          <w:bCs/>
          <w:color w:val="0D4B7A"/>
          <w:kern w:val="2"/>
          <w:sz w:val="32"/>
          <w:szCs w:val="32"/>
        </w:rPr>
      </w:pPr>
      <w:r>
        <w:rPr>
          <w:rFonts w:eastAsia="Times New Roman" w:cs="Arial" w:ascii="inherit;Times New Roman" w:hAnsi="inherit;Times New Roman"/>
          <w:b/>
          <w:bCs/>
          <w:color w:val="0D4B7A"/>
          <w:kern w:val="2"/>
          <w:sz w:val="32"/>
          <w:szCs w:val="32"/>
        </w:rPr>
        <w:t>Đối tượng: Trẻ mẫu giáo 5T</w:t>
      </w:r>
    </w:p>
    <w:p>
      <w:pPr>
        <w:pStyle w:val="Normal"/>
        <w:shd w:fill="FFFFFF" w:val="clear"/>
        <w:spacing w:lineRule="auto" w:line="240"/>
        <w:jc w:val="center"/>
        <w:rPr>
          <w:rFonts w:ascii="Arial" w:hAnsi="Arial" w:eastAsia="Times New Roman" w:cs="Arial"/>
          <w:b/>
          <w:b/>
          <w:bCs/>
          <w:color w:val="3C3C3C"/>
          <w:kern w:val="2"/>
          <w:sz w:val="21"/>
          <w:szCs w:val="21"/>
        </w:rPr>
      </w:pPr>
      <w:r>
        <w:rPr>
          <w:rFonts w:eastAsia="Times New Roman" w:cs="Arial" w:ascii="Arial" w:hAnsi="Arial"/>
          <w:b/>
          <w:bCs/>
          <w:color w:val="3C3C3C"/>
          <w:kern w:val="2"/>
          <w:sz w:val="21"/>
          <w:szCs w:val="21"/>
        </w:rPr>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I. MỤC TIÊU</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1. Khoa học (S)</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000000"/>
          <w:sz w:val="28"/>
          <w:szCs w:val="28"/>
        </w:rPr>
        <w:t>- Trẻ biết được các kiểu thuyền khác nhau.</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000000"/>
          <w:sz w:val="28"/>
          <w:szCs w:val="28"/>
        </w:rPr>
        <w:t>- Trẻ biết được đặc điểm, công dụng, chất liệu của những chiếc thuyền làm từ các nguyên liệu khác nhau.</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2. Công nghệ (T)</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3C3C3C"/>
          <w:sz w:val="28"/>
          <w:szCs w:val="28"/>
        </w:rPr>
        <w:t>- Sử dụng máy tính, ti vi xem hình ảnh thuyền, nghe nhạc các bài hát</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3. Kỹ thuật</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E)</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Trẻ sử dụng băng dính 2 mặt, keo để gắn kết, kéo cắt, dây buộc để tạo được những chiếc thuyền từ các nguyên vật liệu thô khác nhau.</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4.  Nghệ thuật (A)</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000000"/>
          <w:sz w:val="28"/>
          <w:szCs w:val="28"/>
        </w:rPr>
        <w:t>- Vẽ, tô màu, gắn đính trang trí cho chiếc thuyền thêm đẹp</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5. Toán (M)</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Xếp cạnh, hình dạng, số lượng</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000000"/>
          <w:sz w:val="28"/>
          <w:szCs w:val="28"/>
        </w:rPr>
        <w:t>- Quan sát, chia sẻ, thảo luận với bạn</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II. CHUẨN BỊ</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1. Địa điểm tổ chức:</w:t>
      </w:r>
      <w:r>
        <w:rPr>
          <w:rFonts w:eastAsia="Times New Roman" w:cs="Times New Roman" w:ascii="Times New Roman" w:hAnsi="Times New Roman"/>
          <w:color w:val="000000"/>
          <w:sz w:val="28"/>
          <w:szCs w:val="28"/>
        </w:rPr>
        <w:t> Trong lớp học</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2. Đội hình dạy trẻ</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000000"/>
          <w:sz w:val="28"/>
          <w:szCs w:val="28"/>
        </w:rPr>
        <w:t>- Đội hình ngồi theo nhóm</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3. Đồ dùng</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 Đồ dùng của cô</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000000"/>
          <w:sz w:val="28"/>
          <w:szCs w:val="28"/>
        </w:rPr>
        <w:t>- Nhạc các bài hát: Em đi chơi thuyền, lá thuyền ước mơ</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000000"/>
          <w:sz w:val="28"/>
          <w:szCs w:val="28"/>
        </w:rPr>
        <w:t>- Một số chiếc thuyền gợi ý của cô đã sáng chế ra được.</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Hồ nước để cho trẻ để thuyền ra thử nghiệm xem có nổi được trên nước hay không</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 Đồ dùng của trẻ</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Kí hiệu tên của trẻ</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Bảng cho trẻ thiết kế chiếc thuyền</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Nguyên vật liệu đa dạng khác nhau: Chai nhựa từ lọ dầu gội đầu, chai lavi, ống hút, nút chai rượu, miếng xốp mút, que kem, giấy màu, giấy nhũ, nilong...</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000000"/>
          <w:sz w:val="28"/>
          <w:szCs w:val="28"/>
        </w:rPr>
        <w:t>- Hồ dán, băng dính, kéo...</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000000"/>
          <w:sz w:val="28"/>
          <w:szCs w:val="28"/>
        </w:rPr>
        <w:t>- Bàn thấp để trẻ ngồi theo nhóm 4-6 bàn</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III. TỔ CHỨC HOẠT ĐỘNG</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1. Bước 1: Hỏi</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ô và trẻ cùng nhau tập trung tại bể nước con rùa hát bài: Em đi chơi thuyền</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ác con hãy quan sát xem hôm nay lớp mình có gì đặc biệt?</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ây là cái gì? (Bể chơi với nước). Đúng rồi, đây là một bể nước con rùa.  Đố các con có PTGT nào đi được trên nước?</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Muốn di chuyển được trên nước này cần có thuyền. Ngồi trên thuyền ta có thể thong dong ngắm cảnh.</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Vậy hôm nay cô và các con sẽ cùng nhau làm những chiếc thuyền nổi được trên mặt nước nhé.</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2. BƯỚC 2: TƯỞNG TƯỢNG</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ho trẻ quan sát những chiếc thuyền đang nổi trên mặt nước</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ho trẻ nhận xét về cấu tạo, màu sắc, chất liệu...</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ô hỏi trẻ về ý tưởng và thỏa thuận về sản phẩm mình định làm:</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on đã có ý tưởng làm chiếc thuyền của mình như thế nào?</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on định làm thuyền bằng nguyên vật liệu gì?</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Tại sao con lại chọn nguyên vật liệu đó? Nếu chọn nguyên vật liệu đó thì thuyền của con có nổi được không?</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on định chọn thân thuyền làm bằng gì?</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on chọn cánh buồm bằng gì? Cánh buồm hình gì?</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Làm xong chiếc thuyền con có định trang trí gì cho thuyền của mình thêm đẹp không?</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Giáo viên gợi mở để trẻ nói lên ý tưởng của mình)</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gt; Cô chốt giao nhiệm vụ: Các bạn ơi ngày hôm nay cô đã chuẩn bị rất nhiều nguyên vật liệu để chúng mình thiết kế chiếc thuyền nổi được trên mặt nước</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ho trẻ kể tên các nguyên vật liệu mà cô đã chuẩn bị</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Sau khi nắm bắt được ý tưởng của trẻ, cô cho trẻ tạo nhóm có chung ý tưởng cùng xây dựng bản thiết kế.</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Sau khi thiết kế xong các con sẽ lên lấy đồ dùng về làm nhé.</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3. BƯỚC 3: THIẾT KẾ</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Vừa rồi cô thấy các con đã có ý tưởng cho sản phẩm mình sẽ làm</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Vậy các con hãy vẽ thiết kế các bước thực hiện chiếc thuyền nổi trên mặt nước đó nhé</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Trẻ vẽ bản thiết kế chiếc thuyền</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ô đã thấy ý tưởng cho sản phẩm của các nhóm sẽ thực hiện, cô mời các bạn trong nhóm lên lấy đồ dùng về để cùng làm thành sản phẩm hoàn thiện nào.</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ô quan sát, giúp đỡ khi trẻ gặp khó khăn</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4. BƯỚC 4: CHẾ TẠO THỰC HIỆN</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ô cho trẻ thực hiện theo bản thiết kế chiếc thuyền nổi trên mặt nước theo ý tưởng của nhóm mình.</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ô gợi ý trẻ các nhóm chế tạo hoàn chỉnh chiếc thuyền từ các nguyên vật liệu khác nhau, thêm các chi tiết trang trí sản phẩm cho đẹp.</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ô giám sát và hỗ trợ trẻ khi gặp khó khăn:</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on có gặp khó khăn gì không? Con cần làm gì để khắc phục</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on đã làm như thế nào? Con có cần giúp đỡ gì không? Con thấy sản phẩm của mình thế nào?</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5. BƯỚC 5: CẢI TIẾN</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ô cho trẻ trưng bày sản phẩm của mình.</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Thuyền của con đâu? Có nổi được trên mặt nước hay không?</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Thân thuyền và cánh buồm đã được gắn chắc chưa?</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on thấy thuyền của mình có cần sửa lại gì không?</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on có muốn chỉnh sửa, thay đổi gì cho chiếc thuyền của mình hay không?</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Nếu được thay đổi và chỉnh sửa con muốn thay đổi chi tiết nào?</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Lần sau được làm nữa, con muốn có thêm nguyên liệu gì hoặc thay đổi thiết kế gì không?</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color w:val="000000"/>
          <w:sz w:val="28"/>
          <w:szCs w:val="28"/>
        </w:rPr>
        <w:t>- Cho trẻ cùng quan sát sản phẩm của mình, chia sẻ với bạn tại góc sản phẩm STEAM và chiều nay chúng mình sẽ cùng mang những sản phẩm của mình về nhà khoe với bố mẹ nhé</w:t>
      </w:r>
    </w:p>
    <w:p>
      <w:pPr>
        <w:pStyle w:val="Normal"/>
        <w:shd w:fill="FFFFFF" w:val="clear"/>
        <w:spacing w:lineRule="auto" w:line="240" w:before="0" w:after="150"/>
        <w:jc w:val="both"/>
        <w:rPr>
          <w:rFonts w:ascii="Arial" w:hAnsi="Arial" w:eastAsia="Times New Roman" w:cs="Arial"/>
          <w:color w:val="3C3C3C"/>
          <w:sz w:val="21"/>
          <w:szCs w:val="21"/>
        </w:rPr>
      </w:pPr>
      <w:r>
        <w:rPr>
          <w:rFonts w:eastAsia="Times New Roman" w:cs="Times New Roman" w:ascii="Times New Roman" w:hAnsi="Times New Roman"/>
          <w:b/>
          <w:bCs/>
          <w:color w:val="000000"/>
          <w:sz w:val="28"/>
          <w:szCs w:val="28"/>
        </w:rPr>
        <w:t>* Kết thúc:</w:t>
      </w:r>
    </w:p>
    <w:p>
      <w:pPr>
        <w:pStyle w:val="Normal"/>
        <w:shd w:fill="FFFFFF" w:val="clear"/>
        <w:spacing w:lineRule="auto" w:line="240" w:before="0" w:after="150"/>
        <w:rPr>
          <w:rFonts w:ascii="Arial" w:hAnsi="Arial" w:eastAsia="Times New Roman" w:cs="Arial"/>
          <w:color w:val="3C3C3C"/>
          <w:sz w:val="21"/>
          <w:szCs w:val="21"/>
        </w:rPr>
      </w:pPr>
      <w:r>
        <w:rPr>
          <w:rFonts w:eastAsia="Times New Roman" w:cs="Times New Roman" w:ascii="Times New Roman" w:hAnsi="Times New Roman"/>
          <w:color w:val="000000"/>
          <w:sz w:val="28"/>
          <w:szCs w:val="28"/>
        </w:rPr>
        <w:t>- Hát bài: Lá thuyền mơ ước</w:t>
      </w:r>
    </w:p>
    <w:p>
      <w:pPr>
        <w:pStyle w:val="Normal"/>
        <w:spacing w:before="0" w:after="160"/>
        <w:rPr>
          <w:rFonts w:ascii="Arial" w:hAnsi="Arial" w:eastAsia="Times New Roman" w:cs="Arial"/>
          <w:color w:val="3C3C3C"/>
          <w:sz w:val="21"/>
          <w:szCs w:val="21"/>
        </w:rPr>
      </w:pPr>
      <w:r>
        <w:rPr>
          <w:rFonts w:eastAsia="Times New Roman" w:cs="Arial" w:ascii="Arial" w:hAnsi="Arial"/>
          <w:color w:val="3C3C3C"/>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5:00Z</dcterms:created>
  <dc:creator>ADMIN</dc:creator>
  <dc:description/>
  <cp:keywords/>
  <dc:language>en-US</dc:language>
  <cp:lastModifiedBy>Ngân Phạm</cp:lastModifiedBy>
  <dcterms:modified xsi:type="dcterms:W3CDTF">2025-05-13T08:36:00Z</dcterms:modified>
  <cp:revision>3</cp:revision>
  <dc:subject/>
  <dc:title/>
</cp:coreProperties>
</file>