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627824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0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  <w:t>Từ ngày 24/02/2025 đến ngày 28/02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24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- Hủ tíu Nam V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ôm thịt, cà rốt, củ cải, giá, cần tây, sà l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kho nấm đông cô, cà rốt, đậu trắng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bó xôi nấu thịt b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25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canh nấu tôm, cua thịt, thịt bằm, nấm rơm, cà rốt, hành tâ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non sốt cà chua, đậu trắng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p cải nấu tôm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26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mọc, tôm, thịt, nấm rơm, củ cải, cà rốt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trắng cà rốt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ồng tơi n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m, thịt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ôm, thịt nạc bắp non,  tóc tiên, trứng gà, hành ngò</w:t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ông cải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27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chiên sốt cà chua, thịt nạc, nấm rơm, hành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Bầu nấu thịt nạc, hành ng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gà nấu nấm bào ngư, cà rốt, hành tây, giá, rau thơm, hành ngò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Mướp xào gi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28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Bánh ngọt Thịnh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dinh dư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xào đậu cove, cà rốt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đỏ  nấu tôm tươi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trứng nấu tôm tươi, thịt heo, cải thảo, cà rố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thảo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3:00Z</dcterms:created>
  <dc:creator>sony</dc:creator>
  <dc:description/>
  <cp:keywords/>
  <dc:language>en-US</dc:language>
  <cp:lastModifiedBy>21AK22</cp:lastModifiedBy>
  <cp:lastPrinted>2025-02-03T14:25:00Z</cp:lastPrinted>
  <dcterms:modified xsi:type="dcterms:W3CDTF">2025-02-12T09:40:00Z</dcterms:modified>
  <cp:revision>4</cp:revision>
  <dc:subject/>
  <dc:title/>
</cp:coreProperties>
</file>