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Từ ngày 16 đến ngày  20/9/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-451485</wp:posOffset>
                </wp:positionV>
                <wp:extent cx="1693545" cy="9918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25600" cy="1045210"/>
                                  <wp:effectExtent l="0" t="0" r="22225" b="22225"/>
                                  <wp:docPr id="2" name="Pictur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7825" cy="106743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31115" dir="27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78.1pt;mso-wrap-distance-left:9.05pt;mso-wrap-distance-right:9.05pt;mso-wrap-distance-top:0pt;mso-wrap-distance-bottom:0pt;margin-top:-35.55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25600" cy="1045210"/>
                            <wp:effectExtent l="0" t="0" r="22225" b="22225"/>
                            <wp:docPr id="3" name="Pictur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7825" cy="1067435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31115" dir="2700000">
                                        <a:srgbClr val="80808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-211455</wp:posOffset>
                </wp:positionV>
                <wp:extent cx="6278245" cy="600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245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  <w:szCs w:val="56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  <w:szCs w:val="56"/>
                                <w:lang w:val="vi-VN"/>
                              </w:rPr>
                              <w:t>ỰC ĐƠN 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  <w:szCs w:val="56"/>
                              </w:rPr>
                              <w:t>UẦN 2 THÁNG 02/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35pt;height:47.25pt;mso-wrap-distance-left:9.05pt;mso-wrap-distance-right:9.05pt;mso-wrap-distance-top:0pt;mso-wrap-distance-bottom:0pt;margin-top:-16.65pt;mso-position-vertical-relative:text;margin-left:17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6"/>
                          <w:szCs w:val="56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6"/>
                          <w:szCs w:val="56"/>
                          <w:lang w:val="vi-VN"/>
                        </w:rPr>
                        <w:t>ỰC ĐƠN T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6"/>
                          <w:szCs w:val="56"/>
                        </w:rPr>
                        <w:t>UẦN 2 THÁNG 02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48"/>
          <w:szCs w:val="32"/>
        </w:rPr>
      </w:pPr>
      <w:r>
        <w:rPr>
          <w:rFonts w:cs="Times New Roman" w:ascii="Times New Roman" w:hAnsi="Times New Roman"/>
          <w:b/>
          <w:color w:val="000000"/>
          <w:sz w:val="48"/>
          <w:szCs w:val="32"/>
        </w:rPr>
        <w:t>Từ ngày 10/02/2025 đến ngày 14/02/2025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8"/>
          <w:szCs w:val="32"/>
        </w:rPr>
      </w:pPr>
      <w:r>
        <w:rPr>
          <w:rFonts w:cs="Times New Roman" w:ascii="Times New Roman" w:hAnsi="Times New Roman"/>
          <w:b/>
          <w:color w:val="000000"/>
          <w:sz w:val="48"/>
          <w:szCs w:val="32"/>
        </w:rPr>
      </w:r>
    </w:p>
    <w:tbl>
      <w:tblPr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118"/>
        <w:gridCol w:w="2012"/>
        <w:gridCol w:w="4860"/>
        <w:gridCol w:w="1365"/>
        <w:gridCol w:w="2725"/>
      </w:tblGrid>
      <w:tr>
        <w:trPr>
          <w:trHeight w:val="432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TH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SÁNG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TRƯA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XẾ</w:t>
            </w:r>
          </w:p>
        </w:tc>
      </w:tr>
      <w:tr>
        <w:trPr>
          <w:trHeight w:val="73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</w:rPr>
              <w:t>Mặ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</w:rPr>
              <w:t>Canh - Xà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</w:rPr>
              <w:t>Tráng miệng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0"/>
              </w:rPr>
            </w:r>
          </w:p>
        </w:tc>
      </w:tr>
      <w:tr>
        <w:trPr>
          <w:trHeight w:val="458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10/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 xml:space="preserve">- Mì trứng nấu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ôm thịt, cà rốt, susu,  hành ng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Sữa bột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8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ịt kho trứng cút, củ cải trắn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ải thảo nấu tôm thị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ước tắ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2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áo thịt bò, bí đ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0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30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SDD: Bánh gạ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TC-BP: Bí đỏ luộc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  <w:tab w:val="right" w:pos="24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11/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oành thánh nấu thịt bằm, nấm rơm, cà rốt, hành tâ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Sữa bộ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8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ứng chiên sốt cà chua, đậu trắng, thịt nạ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ưa leo nấu tôm, thịt nạ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6"/>
                <w:szCs w:val="3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ao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2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ánh canh  nấu  tôm, thịt, nấm kim châm, cà rốt, susu, hành tây, hành ngò.</w:t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0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30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SDD: Bánh gạ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TC-BP: Susu luộc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  <w:tab w:val="right" w:pos="24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12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Bún riêu, cà chua, tôm, thịt, trứng gà, đậu hũ, giá, rau thơm, hành ng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Sữa bột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8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ịt bò xào đậu cove, cà rốt, cần tây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nh ngót, cà chua, cá diêu hồ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3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ưa hấ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2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ui nấu tôm, thịt, nấm kim châm, cà rốt, củ cải, hành ngò</w:t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0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30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SDD: Bánh gạ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TC-BP: Bắp cải tim luộc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13/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hở gà, hành tây, giá, rau thơ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Sữa bộ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8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 basa kho thơm, thịt nạc, hành tây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28"/>
              </w:rPr>
              <w:t>Canh rau đay nấu tôm khô</w:t>
            </w:r>
          </w:p>
          <w:p>
            <w:pPr>
              <w:pStyle w:val="Normal"/>
              <w:tabs>
                <w:tab w:val="clear" w:pos="720"/>
                <w:tab w:val="left" w:pos="51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Yaou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2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ún mọc, thịt nạc nấm rơm, cà rốt, hành tây, hành ngò</w:t>
            </w:r>
          </w:p>
        </w:tc>
      </w:tr>
      <w:tr>
        <w:trPr>
          <w:trHeight w:val="77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SDD: Bánh gạo</w:t>
            </w:r>
          </w:p>
          <w:p>
            <w:pPr>
              <w:pStyle w:val="Normal"/>
              <w:tabs>
                <w:tab w:val="clear" w:pos="720"/>
                <w:tab w:val="left" w:pos="51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TC-BP: Cà rốt luộc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14/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30"/>
                <w:szCs w:val="28"/>
              </w:rPr>
              <w:t xml:space="preserve"> Bánh ngọt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Sữa bộ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à kho nấm đông cô, bắp non, cà rố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hoai môn  nấu tôm tươi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u om, ngò gai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Chuối ca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ủ tíu nấu thịt heo, củ cải, cà rốt, nấm rơm 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98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 xml:space="preserve">SDD: Bánh gạo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0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  <w:lang w:val="fr-FR"/>
              </w:rPr>
              <w:t>TC-BP: Rau muống luộc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  <w:lang w:val="fr-FR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  <w:lang w:val="fr-FR"/>
        </w:rPr>
      </w:pPr>
      <w:r>
        <w:rPr>
          <w:rFonts w:cs="Times New Roman" w:ascii="Times New Roman" w:hAnsi="Times New Roman"/>
          <w:b/>
          <w:sz w:val="24"/>
          <w:szCs w:val="28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Ghi chú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8"/>
        </w:rPr>
        <w:t>+Thực đơn dự kiến, nhà trường có thể thay đổi 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8"/>
        </w:rPr>
        <w:t>+ SDD: Suy dinh dưỡng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8"/>
        </w:rPr>
        <w:t>+ TC-BP: Thừa cân, béo phì</w:t>
      </w:r>
    </w:p>
    <w:sectPr>
      <w:type w:val="nextPage"/>
      <w:pgSz w:orient="landscape" w:w="16838" w:h="11906"/>
      <w:pgMar w:left="1008" w:right="1008" w:gutter="0" w:header="0" w:top="1008" w:footer="0" w:bottom="1008"/>
      <w:pgBorders w:display="allPages" w:offsetFrom="text">
        <w:top w:val="double" w:sz="18" w:space="20" w:color="000000"/>
        <w:left w:val="double" w:sz="18" w:space="20" w:color="000000"/>
        <w:bottom w:val="double" w:sz="18" w:space="20" w:color="000000"/>
        <w:right w:val="double" w:sz="18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Cambria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32:00Z</dcterms:created>
  <dc:creator>sony</dc:creator>
  <dc:description/>
  <cp:keywords/>
  <dc:language>en-US</dc:language>
  <cp:lastModifiedBy>21AK22</cp:lastModifiedBy>
  <cp:lastPrinted>2025-02-06T16:14:00Z</cp:lastPrinted>
  <dcterms:modified xsi:type="dcterms:W3CDTF">2025-02-06T09:14:00Z</dcterms:modified>
  <cp:revision>8</cp:revision>
  <dc:subject/>
  <dc:title/>
</cp:coreProperties>
</file>