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8993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4 THÁ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4 THÁ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20/01 đến ngày 22/01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0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oup tôm, thịt gà, trứng gà, nấm tuyết, nấm bào ngư, hành tây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ậu hũ chiên dồn thịt sốt chua ngọt,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ải ngọt nấu tôm kh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 dâ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gà, đậu xanh, nấm rơm, hạt sen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1/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ún mọc, tôm, thịt nạc, cà rốt, nấm rơm, hành tây, hành ng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nấu lagu, khoai tây, hành tây, cà rốt, đậu trắ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a leo nấu tôm tươi, hành ng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 hành tây, giá đậu xanh, hành ngò</w:t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ông cải xanh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2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i nấu tôm thịt, cà rốt, su su, củ cải, nấm r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nấu nấm đông cô, pate, cà rốt, cà chua, đậu tib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mì samwi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ữa chua Fr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Snac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ì trứng  nấu  tôm, thịt, nấm kim châm, cà rốt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/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3/1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NGHỈ TỀT NGUYÊN ĐÁN</w:t>
            </w:r>
          </w:p>
        </w:tc>
      </w:tr>
      <w:tr>
        <w:trPr>
          <w:trHeight w:val="1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4/1</w:t>
            </w:r>
          </w:p>
        </w:tc>
        <w:tc>
          <w:tcPr>
            <w:tcW w:w="1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NGHỈ TỀT NGUYÊN Đ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4:00Z</dcterms:created>
  <dc:creator>sony</dc:creator>
  <dc:description/>
  <cp:keywords/>
  <dc:language>en-US</dc:language>
  <cp:lastModifiedBy>21AK22</cp:lastModifiedBy>
  <cp:lastPrinted>2025-01-14T14:42:00Z</cp:lastPrinted>
  <dcterms:modified xsi:type="dcterms:W3CDTF">2025-01-14T08:00:00Z</dcterms:modified>
  <cp:revision>6</cp:revision>
  <dc:subject/>
  <dc:title/>
</cp:coreProperties>
</file>