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578993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4 THÁNG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4 THÁ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24/3 đến ngày 28/3/202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4/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Soup tôm, thịt gà, trứng gà, nấm tuyết, nấm bào ngư, hành tây hành ng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ậu hũ chiên dồn thịt sốt chua ngọt, cà chua, đậu trắng, hành tây,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ạnh khoai m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ấu tôm, thịt nạc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tắ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áo thịt bò bí đỏ.</w:t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Cà rốt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5/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ủ tíu Nam Vang, tôm, thịt bằm, hẹ lá, giá đậu xanh, rau sà lách, cà rố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Sữa chua Fri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nấu pate cà rốt, khoai tây, hành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a leo nấu tôm tươi, hành ng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ến gà, thịt nạc, cà rốt, hành tây, giá đậu xanh, susu hành ngò 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Bông cải xanh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6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ui nấu tôm thịt, cà rốt, su su, củ cải, nấm r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m, thịt xào đậu hà lan, cà rốt, bông cải trắng, cần tây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ải bó xôi nấu thịt b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a hấ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h thánh  nấu  tôm, thịt, nấm kim châm, cà rốt, susu, hành tây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Susu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7/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ở bò, bò viên, hành tây, giá, rau th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à ri gà đậu trắng, khoai lang, sữa tư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Mồng tơi nấu tôm khô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up hải sản tôm, mực, thịt nạc, cà rốt, trứng gà, nấm đông cô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Yaour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Đậu cove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8/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Bún mọc, tôm, thịt nạc, cà rốt, nấm rơm, hành tây, hành ng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 lóc kho thơm cà chua, thịt nạc dăm,  hành lá, hành tí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ải thảo nấu tôm, thị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6"/>
              </w:rPr>
              <w:t>Chuối ca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ì nấu tôm tươi, thịt heo, cà rốt, nấm rơm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Nab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Bầu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2:00Z</dcterms:created>
  <dc:creator>sony</dc:creator>
  <dc:description/>
  <cp:keywords/>
  <dc:language>en-US</dc:language>
  <cp:lastModifiedBy>21AK22</cp:lastModifiedBy>
  <cp:lastPrinted>2025-03-21T15:35:00Z</cp:lastPrinted>
  <dcterms:modified xsi:type="dcterms:W3CDTF">2025-03-21T08:36:00Z</dcterms:modified>
  <cp:revision>11</cp:revision>
  <dc:subject/>
  <dc:title/>
</cp:coreProperties>
</file>