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2. 0225</w:t>
      </w:r>
      <w:r>
        <w:rPr/>
        <w:t xml:space="preserve"> - LỨA TUỔI NHÀ TRẺ 12-24 THÁNG - LỚP Vàng Anh </w:t>
        <w:br/>
        <w:t xml:space="preserve">Tên giáo viên: Cát Dung, Mỹ Dung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333"/>
        <w:gridCol w:w="2432"/>
        <w:gridCol w:w="2431"/>
        <w:gridCol w:w="2433"/>
        <w:gridCol w:w="2432"/>
        <w:gridCol w:w="1200"/>
      </w:tblGrid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2 đến 07/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2 đến 14/0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2 đến 21/0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2 đến 28/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hực hiên 1 số hành vi giao tiếp nói từ a.( dạ) chào khi đến lớp </w:t>
            </w:r>
            <w:r>
              <w:rPr>
                <w:rStyle w:val="Plancontentpre1"/>
                <w:b/>
                <w:bCs/>
                <w:color w:val="337AB7"/>
              </w:rPr>
              <w:t>(MT3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trao đổi với PH về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bệnh về đường hô hấp và cách phòng chống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rao đổi với phụ huynh về tình hình trẻ trong tuần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rao đổi với phụ huynh về tình hình trẻ trong tuần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35, MT32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D sáng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C : TAY E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ay : Tay đẹp đâu là tay đẹp đâu - đưa tay ra trước mặ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Bụng : đứng ,2 tay cầm tai. Nghiêng trái, nghiêng phải (giả làm đồng hồ quả lắc kêu tíc tắc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ân: đứng lên, ngồi xuống ( tay chống gối đứng lên, ngồi xuống)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D sáng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C : TAY E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ay : Tay đẹp đâu là tay đẹp đâu - đưa tay ra trước mặ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Bụng : đứng ,2 tay cầm tai. Nghiêng trái, nghiêng phải (giả làm đồng hồ quả lắc kêu tíc tắc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ân: đứng lên, ngồi xuống ( tay chống gối đứng lên, ngồi xuống)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D sáng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C : TAY E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ay : Tay đẹp đâu là tay đẹp đâu - đưa tay ra trước mặ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Bụng : đứng ,2 tay cầm tai. Nghiêng trái, nghiêng phải (giả làm đồng hồ quả lắc kêu tíc tắc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ân: đứng lên, ngồi xuống ( tay chống gối đứng lên, ngồi xuống)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D sáng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C : TAY E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ay : Tay đẹp đâu là tay đẹp đâu - đưa tay ra trước mặ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Bụng : đứng ,2 tay cầm tai. Nghiêng trái, nghiêng phải (giả làm đồng hồ quả lắc kêu tíc tắc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ân: đứng lên, ngồi xuống ( tay chống gối đứng lên, ngồi xuống)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Dạy hát ( cùng múa vui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-Nghe hát ( trái bầu xanh trái bí xanh )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Dạy hát ( cùng múa vui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-Nghe hát ( trái bầu xanh trái bí xanh )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TN: cùng múa vu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ghe hát: tay thơm tay ngoan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TN: cùng múa vu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ghe hát: tay thơm tay ngoan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41, MT26, MT6, MT5, MT27, MT31, MT1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TN : bắp cải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BTN: củ cà rốt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BPB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Báp cài/củ cà rốt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BTN: củ dển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Xếp hình tròn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Xếp hình tròn theo màu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xếp hình vuông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Xếp hình vuông theo màu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á bóng lên phía trươc cách xa 1.5m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Dạy đọc thơ ( bắp cải xanh )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á bóng lên phía trươc cách xa 1.5m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Dạy đọc thơ ( bắp cải xanh )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á bóng trúng đích 1.2m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Dạy đọc thơ " củ cà rốt"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̉ tế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i màu trái cà tím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i màu trái cà tím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ăn củ cà rốt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̉ tế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Quan sát: sân trường sau t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ơi tự do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à b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ầu t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âu c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đá bóng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Quan sát: sân trường sau t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ơi tự do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à b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ầu t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âu c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đá bóng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Quan sát: vườn cây của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ơi tự do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à b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ầu t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âu c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đá bóng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Quan sát: vườn cây của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ơi tự do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à b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ầu t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âu c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đá bóng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34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VĐV :-Xếp chồng, xếp sát cạnh, tháo lắp vòng, xếp hình tròn, xếp hình vuông....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óc học tập: dán hình rau củ theo mẫu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lancontentpre1"/>
              </w:rPr>
              <w:t>-Góc thao tác vai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ắm bé, biết dùng khăn la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iết sử dụng vật thay thế làm xà bông khi gội đầu và tắm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út bé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ru bé ngủ, vỗ vỗ lưng bé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7, MT20, MT36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Rửa tay trước khi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iết gọi cô khi có nhu cầu đi vệ sinh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iết gọi cô khi muốn uống nước, đi vệ sin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iết ăn các loại thức ăn khác nhau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 xml:space="preserve">-Biêt gọi người lớn khi có nhu cầu đi vệ sinh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iết gọi cô khi muốn uống nước, đi vệ sin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iết ăn các loại thức ăn khác nhau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 xml:space="preserve">-Biết Ngồi vào bàn ,cầm ly uống nước, tập tự xúc ăn </w:t>
            </w:r>
            <w:r>
              <w:rPr>
                <w:rStyle w:val="Plancontentpre1"/>
                <w:b/>
                <w:bCs/>
                <w:color w:val="337AB7"/>
              </w:rPr>
              <w:t>(MT1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iết gọi cô khi muốn uống nước, đi vệ sin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iết ăn các loại thức ăn khác nhau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 xml:space="preserve">- Nghe và thực hiện một số yêu cầu bằng lời nói.( đi rụa tay, đi uông nước ..)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iết gọi cô khi muốn uống nước, đi vệ sin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iết ăn các loại thức ăn khác nhau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1, MT8, MT10, MT12, MT23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Ôn lại bài hát cùng múa vu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Đọc lại bài thơ " bắp cải xnah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rò chơi " chi chi chành chành"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không leo trèo trên ghế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không sờ vào ổ điện khi cô nhắc nhở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Chơi với ĐC có màu đỏ.xanh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Biết gọi cô khi quần áo bẩn, ưở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iết gọi cô khi có nhu cầu bản t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ọc đồng dao về rau quả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Hát và vận động các bài đã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ọc thơ " bắp cải", " củ cà rốt" </w:t>
            </w:r>
            <w:r>
              <w:rPr>
                <w:rStyle w:val="Plancontentpre1"/>
                <w:b/>
                <w:bCs/>
                <w:color w:val="337AB7"/>
              </w:rPr>
              <w:t>(MT29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41, MT14, MT21, MT11, MT29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7:00Z</dcterms:created>
  <dc:creator>ismail - [2010]</dc:creator>
  <dc:description/>
  <cp:keywords/>
  <dc:language>en-US</dc:language>
  <cp:lastModifiedBy>MAMNON 7B</cp:lastModifiedBy>
  <dcterms:modified xsi:type="dcterms:W3CDTF">2025-02-06T11:02:00Z</dcterms:modified>
  <cp:revision>4</cp:revision>
  <dc:subject/>
  <dc:title/>
</cp:coreProperties>
</file>