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647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 LAO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QUẬN GÒ VẤP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38125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ĐCS: ...............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9050</wp:posOffset>
                      </wp:positionV>
                      <wp:extent cx="2314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Gò Vấp, ngày     tháng    năm 2024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ANH SÁCH ĐỀ XUẤT CHĂM LO CHƯƠNG TRÌNH “TẾT CHO EM” LẦN 4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ĂM 2025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80"/>
        <w:gridCol w:w="868"/>
        <w:gridCol w:w="857"/>
        <w:gridCol w:w="1730"/>
        <w:gridCol w:w="1730"/>
        <w:gridCol w:w="1505"/>
        <w:gridCol w:w="1169"/>
        <w:gridCol w:w="41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tr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cha/mẹ/người giám h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CCD cha/mẹ/người giám h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cảnh gia đình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 CNLĐ có hoàn cảnh khó kh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hi rõ trẻ bị bệnh hiểm nghèo/ trẻ bệnh tăng động/ tự kỷ/ mồ côi/ khuyết tật... và hoàn cảnh gia đì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036"/>
      </w:tblGrid>
      <w:tr>
        <w:trPr/>
        <w:tc>
          <w:tcPr>
            <w:tcW w:w="7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ÁC NHẬN CỦA LÃNH ĐẠO ĐƠN V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ý tên, đóng dấu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7:00Z</dcterms:created>
  <dc:creator>Nguyen Thi Thu Thao</dc:creator>
  <dc:description/>
  <cp:keywords/>
  <dc:language>en-US</dc:language>
  <cp:lastModifiedBy>Admin</cp:lastModifiedBy>
  <cp:lastPrinted>2024-12-19T08:51:00Z</cp:lastPrinted>
  <dcterms:modified xsi:type="dcterms:W3CDTF">2024-12-19T10:07:00Z</dcterms:modified>
  <cp:revision>2</cp:revision>
  <dc:subject/>
  <dc:title/>
</cp:coreProperties>
</file>