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TRƯỜNG MẦM NON BÉ NGOAN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vi-VN"/>
        </w:rPr>
        <w:t xml:space="preserve"> </w:t>
      </w:r>
      <w:r>
        <w:rPr>
          <w:b/>
          <w:szCs w:val="28"/>
        </w:rPr>
        <w:t xml:space="preserve">TUẦN CỦA TRẺ - </w:t>
      </w:r>
      <w:r>
        <w:rPr>
          <w:b/>
          <w:szCs w:val="28"/>
          <w:lang w:val="vi-VN"/>
        </w:rPr>
        <w:t>TUẦN</w:t>
      </w:r>
      <w:r>
        <w:rPr>
          <w:b/>
          <w:szCs w:val="28"/>
        </w:rPr>
        <w:t xml:space="preserve"> 4 THÁNG 3 NĂM 2025</w:t>
      </w:r>
    </w:p>
    <w:p>
      <w:pPr>
        <w:pStyle w:val="Normal"/>
        <w:tabs>
          <w:tab w:val="clear" w:pos="720"/>
          <w:tab w:val="left" w:pos="4860" w:leader="none"/>
          <w:tab w:val="left" w:pos="5490" w:leader="none"/>
          <w:tab w:val="center" w:pos="7416" w:leader="none"/>
        </w:tabs>
        <w:jc w:val="center"/>
        <w:rPr>
          <w:szCs w:val="28"/>
        </w:rPr>
      </w:pPr>
      <w:r>
        <w:rPr>
          <w:szCs w:val="28"/>
        </w:rPr>
        <w:t>(Từ 24 tháng 3 năm 2025 đến 28 tháng 3 năm 2025)</w:t>
      </w:r>
    </w:p>
    <w:p>
      <w:pPr>
        <w:pStyle w:val="Normal"/>
        <w:tabs>
          <w:tab w:val="clear" w:pos="720"/>
          <w:tab w:val="left" w:pos="4860" w:leader="none"/>
          <w:tab w:val="left" w:pos="5490" w:leader="none"/>
          <w:tab w:val="center" w:pos="7416" w:leader="none"/>
        </w:tabs>
        <w:rPr>
          <w:szCs w:val="28"/>
        </w:rPr>
      </w:pPr>
      <w:r>
        <w:rPr>
          <w:szCs w:val="28"/>
        </w:rPr>
        <w:t xml:space="preserve">                                 </w:t>
      </w:r>
    </w:p>
    <w:tbl>
      <w:tblPr>
        <w:tblW w:w="45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760"/>
        <w:gridCol w:w="5119"/>
        <w:gridCol w:w="4182"/>
      </w:tblGrid>
      <w:tr>
        <w:trPr>
          <w:trHeight w:val="63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GÀ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ÁNG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lang w:val="vi-VN"/>
              </w:rPr>
            </w:pPr>
            <w:r>
              <w:rPr>
                <w:b/>
                <w:szCs w:val="28"/>
              </w:rPr>
              <w:t xml:space="preserve">                                          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Ư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Ế</w:t>
            </w:r>
          </w:p>
        </w:tc>
      </w:tr>
      <w:tr>
        <w:trPr>
          <w:trHeight w:val="192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hứ ha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/3/2025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Bánh mì chà bông trứng cú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ữa Us-sure gold A+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ữa Grow IQ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hóm Thỏ ngọc: Cháo tôm, khoai mỡ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2"/>
              </w:rPr>
              <w:t>- Mặn: Tôm xào rau củ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anh: Khoai mỡ nấu thịt nạ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Tráng miệng: Thanh lo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Thừa cân- Béo phì: Bầu hấ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34" w:hanging="0"/>
              <w:rPr>
                <w:sz w:val="22"/>
              </w:rPr>
            </w:pPr>
            <w:r>
              <w:rPr>
                <w:sz w:val="22"/>
              </w:rPr>
              <w:t>- Cháo thịt bò, đậu cô ve</w:t>
            </w:r>
          </w:p>
          <w:p>
            <w:pPr>
              <w:pStyle w:val="Normal"/>
              <w:ind w:right="234" w:hanging="0"/>
              <w:rPr>
                <w:sz w:val="22"/>
              </w:rPr>
            </w:pPr>
            <w:r>
              <w:rPr>
                <w:sz w:val="22"/>
              </w:rPr>
              <w:t>- Phở b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ữa Us-sure gold A</w:t>
            </w:r>
          </w:p>
        </w:tc>
      </w:tr>
      <w:tr>
        <w:trPr>
          <w:trHeight w:val="157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hứ ba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/3/2025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Bún giò he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ữa Us-sure gold A+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ữa Grow IQ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hóm Thỏ ngọc: Cháo cá lóc nấu bầ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Mặn: Sườn nấu nấm đông c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anh: Bầu nấu cá ló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Tráng miệng: Chuối ca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Món xào: Mướp xào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34" w:hanging="0"/>
              <w:rPr>
                <w:sz w:val="22"/>
              </w:rPr>
            </w:pPr>
            <w:r>
              <w:rPr>
                <w:sz w:val="22"/>
              </w:rPr>
              <w:t>- Cháo tôm, bí đỏ</w:t>
            </w:r>
          </w:p>
          <w:p>
            <w:pPr>
              <w:pStyle w:val="Normal"/>
              <w:ind w:right="234" w:hanging="0"/>
              <w:rPr>
                <w:sz w:val="22"/>
              </w:rPr>
            </w:pPr>
            <w:r>
              <w:rPr>
                <w:sz w:val="22"/>
              </w:rPr>
              <w:t>- Cháo tôm, bí đ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ữa Us-sure gold A</w:t>
            </w:r>
          </w:p>
        </w:tc>
      </w:tr>
      <w:tr>
        <w:trPr>
          <w:trHeight w:val="187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Thứ tư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/3/2025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- Bánh đa nấu tôm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ữa Us-sure gold A+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ữa Grow IQ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Nhóm Thỏ ngọc: Cháo cá thu, đậu hũ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Mặn: Cá thu sốt cà chu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anh: Đậu hũ hẹ nấu thịt nạ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Tráng miệng: Đu đủ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- Trẻ thừa cân-Bép phì: Mậ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34" w:hanging="0"/>
              <w:rPr>
                <w:sz w:val="22"/>
              </w:rPr>
            </w:pPr>
            <w:r>
              <w:rPr>
                <w:sz w:val="22"/>
              </w:rPr>
              <w:t>- Cháo thịt nạc, rau ngót</w:t>
            </w:r>
          </w:p>
          <w:p>
            <w:pPr>
              <w:pStyle w:val="Normal"/>
              <w:ind w:right="234" w:hanging="0"/>
              <w:rPr>
                <w:sz w:val="22"/>
              </w:rPr>
            </w:pPr>
            <w:r>
              <w:rPr>
                <w:sz w:val="22"/>
              </w:rPr>
              <w:t>- Hủ tíu sườn he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ữa Us-sure gold A</w:t>
            </w:r>
          </w:p>
        </w:tc>
      </w:tr>
      <w:tr>
        <w:trPr>
          <w:trHeight w:val="157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hứ năm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/3/2025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- Cháo hải sả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ữa Us-sure gold A+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ữa Grow IQ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hóm Thỏ ngọc: Cháo thịt gà, khoai tâ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Mặn: Thịt gà nấu đậu tip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anh: Rau dền nấu tô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Tráng miệng: Lê Hàn quố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Món xào: Cải ngọt xào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háo tôm rau dề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Hoành thánh nấu mực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Sữa Us-sure gold A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hứ sáu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8/3/2025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Miến g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ữa Us-sure gold A+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ữa Grow IQ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hóm Thỏ ngọc: Cháo lươ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Mặn: Lươn xào lă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anh: Cải soong nấu thịt nạ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Tráng miệng: Dưa hấ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Trẻ thừa cân - Béo phì: Su su hấ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háo cá hồ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Bánh bông lan hạnh nhâ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ữa Us-sure gold A</w:t>
            </w:r>
          </w:p>
        </w:tc>
      </w:tr>
    </w:tbl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sectPr>
      <w:type w:val="nextPage"/>
      <w:pgSz w:orient="landscape" w:w="16838" w:h="11906"/>
      <w:pgMar w:left="709" w:right="9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Times;Calibri" w:hAnsi="VNI-Times;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NI-Times;Calibri" w:hAnsi="VNI-Times;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NI-Times;Calibri" w:hAnsi="VNI-Times;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02:44:00Z</dcterms:created>
  <dc:creator>Hung</dc:creator>
  <dc:description/>
  <cp:keywords/>
  <dc:language>en-US</dc:language>
  <cp:lastModifiedBy>ad</cp:lastModifiedBy>
  <cp:lastPrinted>2024-12-31T11:26:00Z</cp:lastPrinted>
  <dcterms:modified xsi:type="dcterms:W3CDTF">2025-04-05T14:27:00Z</dcterms:modified>
  <cp:revision>6</cp:revision>
  <dc:subject/>
  <dc:title>SÆ SOÁ HOÏC SINH CAÙC LÔÙ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5951b5d9a703780103aaff6e932e9ed20084f516f42b4538958f8be90c5db53</vt:lpwstr>
  </property>
</Properties>
</file>