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58"/>
      </w:tblGrid>
      <w:tr>
        <w:trPr>
          <w:trHeight w:val="72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36855</wp:posOffset>
                      </wp:positionV>
                      <wp:extent cx="8807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18.65pt" to="131.3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ỜNG MN HOA HỒNG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1750</wp:posOffset>
                      </wp:positionV>
                      <wp:extent cx="20491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2.5pt" to="208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KH-MNHH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ò Vấp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Ế HO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tác tháng 01/20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36830</wp:posOffset>
                </wp:positionV>
                <wp:extent cx="8210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.9pt" to="267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09"/>
        <w:gridCol w:w="6222"/>
        <w:gridCol w:w="1213"/>
        <w:gridCol w:w="213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T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ội dung công việ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ing2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Thời gia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ách nhiệm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169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ÁC CHÍNH TRỊ TƯ TƯỞNG - ĐOÀN TH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ừng Xuân Ấ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ngày truyền thống HSSV 09/1; 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H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àn thể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các văn bản chỉ đạo đón Tết Nguyên đán 20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Chăm lo Tết Nguyên Đán cho đội ng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hưu trí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H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iện báo cáo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 kết công tác chính trị tư tưởng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2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T1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Tham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 xml:space="preserve"> dự Đại hội điểm Đại hội đảng viên tại trường tiểu học Trần Văn Ơn ( 02 phiên trù bị, chính thức)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9/1, 10/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ấp uỷ chi bộ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Xây dựng chương trình kiểm tra giám sát năm 2025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BTCB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hực hiện lịch trực tết Nguyên Đán, trực tết theo kế hoạch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4/1</w:t>
            </w: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3/2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T2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áo cáo đánh giá HĐ công đòan HKI. Sơ kết HĐ công đòan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KH LĐLĐ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TCĐ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Tham gia ngày hội ẩm thực Xuân yêu thư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đóng góp về cho LĐLĐ)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ong tháng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TSP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ham gia Hội thi trang trí Xuân theo cụm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ong tháng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 Sương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hực hiện hồ sơ đè nghị “Dơn vị học tập cấp quận”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/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T2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Vận động CB-GV-NV, PH, người thân tham gia hiến máu nhân đạo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ong tháng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TSP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ÁC CHUYÊN MÔN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rang trí góc xuân ( 02 góc xuân, cổng chào xuân, sân khấu)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1 tháng 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khối lớp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ổ chức Lễ hội mùa xuân cho trẻ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1/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H+ GV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Tổ chức tiệc bufet cho trẻ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 khối Lá ngoài sân, các khối lớp còn lại tổ chức tại lớp)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/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TSP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Tổ chức sân chơi mùa xuân 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/0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H+ GV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ội nghị Sơ kết học kỳ I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uầ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/T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H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iểm tra nội bộ theo kế hoạch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áng 1,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H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áo cáo sơ kết đánh giá GV &amp; đánh giá trẻ HKI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3/T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T 1+ GV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ơ kết công tác chuyên môn HKI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3/T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T 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ọp cha mẹ học sinh sơ kết HKI.</w:t>
            </w:r>
          </w:p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 nộp biên bản họp 10/01 cho PHT 1)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3/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,17/0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GH+ GV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d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ội nghị Sơ kết học kỳ I +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ọp chuyên môn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KH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GH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* Công tác Thư viện - Thiết bị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K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ểm kê đồ dùng dạy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học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uối kì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I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ong thá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PHT 1+ GV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iới thiệu, cho mượn ĐDDH học kì II, tiếp tục tham mưu Ban giám hiệu mua sắm, bổ sung ĐDDH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ong thá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PH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</w:t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 Công tác Y tế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ếp tục Đẩy mạnh hoạt động tuyên truyền phòng chống dịch, bệnh truyền nhiễm, phòng chống ngộ độc thực phẩm; phòng chống tai nạn thương tích; dinh dưỡng và hoạt động thể lực; phòng chống bệnh tật học đường…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ế hoạch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 Nhàn- y tế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9" w:leader="none"/>
              </w:tabs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ất hồ sơ y tế và bản chấm điểm công tác y tế năm học 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ề TTYT quận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Theo KH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Cô Nhà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ÁC KHÁC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auto" w:line="240" w:before="40" w:after="40"/>
              <w:ind w:left="6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chức – Kiểm tra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ực hiện hồ sơ nâng lương tháng 02+03/20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. 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hông báo của PNV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+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ực hiện hồ sơ nghỉ hưu tháng 5+6/20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(nếu có)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ộp báo cáo sơ kết công tác kiểm tra nội bộ về PGD&amp;ĐT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KH PGD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H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Chuẩn bị HS 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ểm tra việc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ực hiện công tác Giáo dục Chính trị tư tưởng và tuyên truyền pháp luật”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+ PHT 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6"/>
                <w:szCs w:val="26"/>
              </w:rPr>
              <w:t>II. Thi đua - Pháp chế - Hành chính - Tài chính - CSVC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Công khai thi đua HKI + NQ 08 quý IV/2024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88" w:before="6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Tuần 1/T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88" w:before="6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HT+ cô Hương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Chi tiền khen thưởng theo Nghị quyết 73, tiền thêm giờ, tăng thu nhập…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88" w:before="6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Tuần 1/T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88" w:before="6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HT+ cô Thắm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ổng hợp báo cáo quyết toán kinh phí sử dụng và báo cáo tình hình tài sản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và báo cáo thẩm định dự toán kinh phí NSNN phân bổ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88" w:before="6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KH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88" w:before="6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Phổ biến các VBQPP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H của trườ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T2</w:t>
            </w:r>
          </w:p>
        </w:tc>
      </w:tr>
    </w:tbl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78105</wp:posOffset>
                </wp:positionV>
                <wp:extent cx="2280920" cy="1294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Phòng Giáo dục và Đào tạ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Các tổ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 xml:space="preserve"> khố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ưu: V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01.9pt;mso-wrap-distance-left:9.05pt;mso-wrap-distance-right:9.05pt;mso-wrap-distance-top:0pt;mso-wrap-distance-bottom:0pt;margin-top:6.1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- Phòng Giáo dục và Đào tạ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- Các tổ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vi-VN"/>
                        </w:rPr>
                        <w:t xml:space="preserve"> khối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aps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ưu: V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HIỆU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RƯỞNG</w:t>
      </w:r>
    </w:p>
    <w:p>
      <w:pPr>
        <w:pStyle w:val="Normal"/>
        <w:spacing w:lineRule="auto" w:line="240" w:before="0" w:after="0"/>
        <w:ind w:left="5760" w:right="-720"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5760" w:right="-720"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5760" w:right="-720"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5760" w:right="-720" w:firstLine="336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guyễn Ngọc Giàu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don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NI-Bodon" w:hAnsi="VNI-Bodon" w:cs="VNI-Bodo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71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49:00Z</dcterms:created>
  <dc:creator>djhouse</dc:creator>
  <dc:description/>
  <dc:language>en-US</dc:language>
  <cp:lastModifiedBy>DuyThinh</cp:lastModifiedBy>
  <cp:lastPrinted>2022-09-26T12:51:00Z</cp:lastPrinted>
  <dcterms:modified xsi:type="dcterms:W3CDTF">2025-02-27T00:49:00Z</dcterms:modified>
  <cp:revision>2</cp:revision>
  <dc:subject/>
  <dc:title/>
</cp:coreProperties>
</file>