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14/4/2025  đến 20/4/2025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6"/>
        <w:gridCol w:w="1418"/>
        <w:gridCol w:w="2410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85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4/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ây dựng môi trường lễ hội 30/4 trong lớp và ngoài sâ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hồ sơ tổng kết sinh viên kiến tậ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chéo kế hoạch giáo dục + HSSP các lớ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tập đồng diễn 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 – Khối trưởng điều độ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HD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Theo phân cô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 mẫu giáo</w:t>
            </w:r>
          </w:p>
        </w:tc>
      </w:tr>
      <w:tr>
        <w:trPr>
          <w:trHeight w:val="226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5/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duyệt tiết mục đồng diễn Mừng 50 năm giải phóng Miền Na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VCTL cô Là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vệ sinh trẻ cô Tâm (M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óng tiền quỹ Hội CT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T+PHT(2)+Hạnh, Trân, Hương, Thắm, Nhàn, Ng.Lan, B.Phương+35 HS lá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Văn thư</w:t>
            </w:r>
          </w:p>
        </w:tc>
      </w:tr>
      <w:tr>
        <w:trPr>
          <w:trHeight w:val="21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6/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hi hình chính thức tiết mục đồng diễn của trẻ mẫu giáo tại sân vận động Đạt Đứ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mặt Hiệu trưởng tại HTC.PG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vệ sinh trẻ cô Cơ (M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yệt giáo án thao giảng LQCV cô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h3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T+PHT(2)+Hạnh, Trân, Hương, Thắm, Nhàn, Ng.Lan, Sương B.Phương+35 HS lá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</w:tc>
      </w:tr>
      <w:tr>
        <w:trPr>
          <w:trHeight w:val="141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7/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kết sinh viên kiến tậ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GV HĐH: Cơ, Trâm, Ti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ự giờ ngủ cô Kiều (C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</w:tc>
      </w:tr>
      <w:tr>
        <w:trPr>
          <w:trHeight w:val="184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/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GV+CĐ: HĐH cô Hiền+ Duy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ham dự Ngày hội 50 năm phát triển Giáo dục Mầm non Thành phố tại Trường MN Thành Phố (Số 4 Trần Quốc Thảo, phường Võ Thị Sáu, Quận 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ự khử khuẩn cuối tuần cô Trinh (C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</w:tc>
      </w:tr>
      <w:tr>
        <w:trPr>
          <w:trHeight w:val="8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9/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FF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FF0000"/>
                <w:spacing w:val="-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FF0000"/>
                <w:spacing w:val="-4"/>
                <w:shd w:fill="FFFFFF" w:val="clear"/>
              </w:rPr>
            </w:pPr>
            <w:r>
              <w:rPr>
                <w:rFonts w:eastAsia="Helv"/>
                <w:color w:val="FF0000"/>
                <w:spacing w:val="-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0/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0:00Z</dcterms:created>
  <dc:creator>BACHYEN</dc:creator>
  <dc:description/>
  <cp:keywords/>
  <dc:language>en-US</dc:language>
  <cp:lastModifiedBy>DuyThinh</cp:lastModifiedBy>
  <cp:lastPrinted>2024-10-14T14:46:00Z</cp:lastPrinted>
  <dcterms:modified xsi:type="dcterms:W3CDTF">2025-04-14T02:21:00Z</dcterms:modified>
  <cp:revision>4</cp:revision>
  <dc:subject/>
  <dc:title>LỊCH CÔNG TÁC</dc:title>
</cp:coreProperties>
</file>