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05/5/2025  đến 11/5/2025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418"/>
        <w:gridCol w:w="2410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8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5/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Chi b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16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Đảng vi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TSP</w:t>
            </w:r>
          </w:p>
        </w:tc>
      </w:tr>
      <w:tr>
        <w:trPr>
          <w:trHeight w:val="155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6/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cô P.Tâm (8h00) – HĐC: cô B.Huyề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sổ theo dõi dự gi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iên bản + BC KT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2PHT</w:t>
            </w:r>
          </w:p>
        </w:tc>
      </w:tr>
      <w:tr>
        <w:trPr>
          <w:trHeight w:val="15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7/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cô M.Hồng (8h00) – HĐC: cô H.Trâ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kết SV thực tập + kiến tập (KV sả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+GVHD+SV</w:t>
            </w:r>
          </w:p>
        </w:tc>
      </w:tr>
      <w:tr>
        <w:trPr>
          <w:trHeight w:val="141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8/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ự giờ cấp dưỡng cô T.L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VCTL cô Y.L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RT – LM cô Ng.Hiề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ngủ cô K.D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21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9/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thi đu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Đ</w:t>
            </w:r>
          </w:p>
        </w:tc>
      </w:tr>
      <w:tr>
        <w:trPr>
          <w:trHeight w:val="168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/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FF0000"/>
                <w:spacing w:val="-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color w:val="FF0000"/>
                <w:spacing w:val="-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1/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7:00Z</dcterms:created>
  <dc:creator>BACHYEN</dc:creator>
  <dc:description/>
  <cp:keywords/>
  <dc:language>en-US</dc:language>
  <cp:lastModifiedBy>DuyThinh</cp:lastModifiedBy>
  <cp:lastPrinted>2024-10-14T14:46:00Z</cp:lastPrinted>
  <dcterms:modified xsi:type="dcterms:W3CDTF">2025-04-29T05:15:00Z</dcterms:modified>
  <cp:revision>3</cp:revision>
  <dc:subject/>
  <dc:title>LỊCH CÔNG TÁC</dc:title>
</cp:coreProperties>
</file>