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Ngày 04/11/2024 – 8/11</w:t>
      </w:r>
      <w:r>
        <w:rPr/>
        <w:t>/2024)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3783"/>
        <w:gridCol w:w="5166"/>
      </w:tblGrid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ÓM CH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Trẻ từ 06 – 18 Tháng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ÓM CƠM – MẪU GI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Trẻ từ 19 – 72 Thán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á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rư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r. Miệ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- Cháo cá thu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- Yaourt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Cháo thịt gà bí đao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ối cau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o vịt cà rốt – Sữa Khalac Grow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ún cá thu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- Yaour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Gà kho thơ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 bí đao tôm đồ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M: Chuối cau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ến vịt cà rốt – Sữa Khalac Grow</w:t>
            </w:r>
          </w:p>
        </w:tc>
      </w:tr>
      <w:tr>
        <w:trPr>
          <w:trHeight w:val="2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á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rưa</w:t>
            </w:r>
          </w:p>
          <w:p>
            <w:pPr>
              <w:pStyle w:val="Normal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Tr. Miệ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ôm cải thìa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uố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cá thu cà chua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lo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o thịt bằm mồng tơi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Sữa Khalac Grow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ì trứng thịt bò cải thìa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uố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Mặn: Cá thu sốt cà chua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mồng tơi tôm đồ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trắ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lo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i thịt heo xà lách,nấm rơ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Sữa Khalac Grow</w:t>
            </w:r>
          </w:p>
        </w:tc>
      </w:tr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á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rưa</w:t>
            </w:r>
          </w:p>
          <w:p>
            <w:pPr>
              <w:pStyle w:val="Normal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Tr. Miệ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ịt bò cà rố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áo cải ngọt tôm đồng thịt heo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Soup tôm, mực, trứng gà, nấm đông cô, cà rố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Findkost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 tiếu bò kho (cà rốt, rau quế)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n: Thịt heo kho trứng vị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cải ngọt cá thát lát.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trắ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oup tôm,mực,trứng gà, nấm đông cô, cà rốt - - Sữa Findkosts</w:t>
            </w:r>
          </w:p>
        </w:tc>
      </w:tr>
      <w:tr>
        <w:trPr>
          <w:trHeight w:val="2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áng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Trưa</w:t>
            </w:r>
          </w:p>
          <w:p>
            <w:pPr>
              <w:pStyle w:val="Normal"/>
              <w:spacing w:before="60" w:after="6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Tr. Miệ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it heo nấm rơ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 dâu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o tôm đồng thịt heo rau dền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 đườ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háo </w:t>
            </w:r>
            <w:r>
              <w:rPr>
                <w:sz w:val="26"/>
                <w:szCs w:val="26"/>
              </w:rPr>
              <w:t>thịt gà khoai tây cà rốt – Sữa Khalac Grow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canh thịt heo, giá, hẹ, nấm rơ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 dâu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n: Chả tôm đồng thịt heo khoai tây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Canh </w:t>
            </w:r>
            <w:r>
              <w:rPr>
                <w:sz w:val="26"/>
                <w:szCs w:val="26"/>
              </w:rPr>
              <w:t>rau dền tôm đồ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trắ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 đườ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lagu gà cà rốt – Sữa Khalac Grow</w:t>
            </w:r>
          </w:p>
        </w:tc>
      </w:tr>
      <w:tr>
        <w:trPr>
          <w:trHeight w:val="2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áng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Trưa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. Miệ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mực, xà lách, hành lá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o cua thịt heo cà chu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o m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ịt bò cải thìa</w:t>
            </w:r>
          </w:p>
          <w:p>
            <w:pPr>
              <w:pStyle w:val="Normal"/>
              <w:spacing w:before="60" w:after="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ữa hộp Ryo Hương Ca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 tiếu mực, xà lách, hành lá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  <w:p>
            <w:pPr>
              <w:pStyle w:val="Normal"/>
              <w:rPr/>
            </w:pPr>
            <w:r>
              <w:rPr/>
              <w:t xml:space="preserve">Buffet: Cá viên chiên; Gà viên chiên; Khoai tây chiên; Xúc xích chiên; Mì xào bò cải thìa; Soup cua thịt heo nấm tuyết; Cơm cuộn (rong biển, cà rốt, cơm trắng, xúc xích, trứng gà); Bánh phồng tôm; Rau trộn (sà lách, cà chua bi, dưa leo, trứng cút, mayonnaise) </w:t>
            </w:r>
          </w:p>
          <w:p>
            <w:pPr>
              <w:pStyle w:val="Normal"/>
              <w:rPr/>
            </w:pPr>
            <w:r>
              <w:rPr/>
              <w:t>TM: Nước cam; Nước sâm; Dưa hấu; Nho mỹ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su kem - Sữa hộp Ryo Hương Cam</w:t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 xml:space="preserve">* </w:t>
      </w:r>
      <w:r>
        <w:rPr>
          <w:b/>
          <w:i/>
        </w:rPr>
        <w:t>Lưu ý:</w:t>
      </w:r>
      <w:r>
        <w:rPr>
          <w:i/>
        </w:rPr>
        <w:t xml:space="preserve"> </w:t>
      </w:r>
      <w:r>
        <w:rPr>
          <w:b/>
          <w:i/>
        </w:rPr>
        <w:t>Thực đơn trong tuần có thể thay đổi</w:t>
      </w:r>
    </w:p>
    <w:sectPr>
      <w:type w:val="nextPage"/>
      <w:pgSz w:w="11906" w:h="16838"/>
      <w:pgMar w:left="1309" w:right="18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9:00Z</dcterms:created>
  <dc:creator>HT</dc:creator>
  <dc:description/>
  <cp:keywords/>
  <dc:language>en-US</dc:language>
  <cp:lastModifiedBy>CA P</cp:lastModifiedBy>
  <cp:lastPrinted>2025-02-10T09:05:00Z</cp:lastPrinted>
  <dcterms:modified xsi:type="dcterms:W3CDTF">2025-02-10T11:13:00Z</dcterms:modified>
  <cp:revision>177</cp:revision>
  <dc:subject/>
  <dc:title/>
</cp:coreProperties>
</file>