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gày 18/11/2024 – 23/11/2024)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3783"/>
        <w:gridCol w:w="516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ÓM CH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Trẻ từ 06 – 18 Tháng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ÓM CƠM – MẪU GI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Trẻ từ 19 – 72 Thán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8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rư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r. Miệ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ịt bò giá đỗ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rong biển tôm đồng, thịt nạc d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ườ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ịt gà cải thì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Khalac Grow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bò hành, rau thơm, giá đỗ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n: Cá basa chiên giò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anh </w:t>
            </w:r>
            <w:r>
              <w:rPr>
                <w:sz w:val="26"/>
                <w:szCs w:val="26"/>
              </w:rPr>
              <w:t>rong biển, kim châm, tôm thịt nạc d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trắ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ườ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ến thịt gà cải thìa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Khalac Grow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Trư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. Miệng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cá diêu hồng cà chua, thì l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chua uống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Cháo tôm đồng thịt nạc dăm rau dền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lướ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Cháo thịt bò cà rốt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Khalac Grow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Bún cá diêu hồng nấu riêu (cà chua, thì là, nấm rơm)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chua uống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n: Thịt nạc dăm, trứng cút rim nước dừ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Canh rau dền tôm đồng 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trắ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lưới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 tiếu bò kho cà rố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Khalac Gr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rưa</w:t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Tr. Miệ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họ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ghỉ học</w:t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rưa</w:t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Tr. Miệ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cua thịt nạc dăm xà lác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hịt bò cải xoo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Lo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mọc, cà rốt, nấm rơ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Findkost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h canh cua, thịt nạc dăm xà lách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our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n: Tôm rim thịt heo nước dừ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anh cải xoong thịt bò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trắ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Lo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ún mọc, cà rốt, nấm rơm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ữa Findkosts</w:t>
            </w:r>
          </w:p>
        </w:tc>
      </w:tr>
      <w:tr>
        <w:trPr>
          <w:trHeight w:val="2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ng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Trưa</w:t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\\</w:t>
            </w:r>
          </w:p>
          <w:p>
            <w:pPr>
              <w:pStyle w:val="Normal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Tr. Miệ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X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ôm đồng thịt heo cà rốt  Bánh Fla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Cháo cá lóc nấu bầu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khoai sọ tôm đồng</w:t>
            </w:r>
          </w:p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ữa hộp Ryo Hương Ca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h thánh tôm đồng thịt heo cà rố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n: Cá lóc kho bầ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khoai sọ tôm đồ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trắ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bông lan nho - Sữa hộp Ryo Hương Cam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ực đơn trong tuần có thể thay đổi</w:t>
      </w:r>
    </w:p>
    <w:sectPr>
      <w:type w:val="nextPage"/>
      <w:pgSz w:w="11906" w:h="16838"/>
      <w:pgMar w:left="1310" w:right="1797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9:00Z</dcterms:created>
  <dc:creator>HT</dc:creator>
  <dc:description/>
  <cp:keywords/>
  <dc:language>en-US</dc:language>
  <cp:lastModifiedBy>CA P</cp:lastModifiedBy>
  <cp:lastPrinted>2024-11-18T07:31:00Z</cp:lastPrinted>
  <dcterms:modified xsi:type="dcterms:W3CDTF">2025-02-17T06:29:00Z</dcterms:modified>
  <cp:revision>220</cp:revision>
  <dc:subject/>
  <dc:title/>
</cp:coreProperties>
</file>