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</w:t>
      </w:r>
      <w:r>
        <w:rPr>
          <w:rFonts w:cs="Times New Roman" w:ascii="Times New Roman" w:hAnsi="Times New Roman"/>
          <w:sz w:val="28"/>
          <w:szCs w:val="28"/>
        </w:rPr>
        <w:t>: Từ ngày 23/12/</w:t>
      </w:r>
      <w:r>
        <w:rPr>
          <w:rFonts w:cs="Times New Roman" w:ascii="Times New Roman" w:hAnsi="Times New Roman"/>
          <w:sz w:val="28"/>
          <w:szCs w:val="28"/>
          <w:lang w:val="vi-VN"/>
        </w:rPr>
        <w:t>202</w:t>
      </w:r>
      <w:r>
        <w:rPr>
          <w:rFonts w:cs="Times New Roman" w:ascii="Times New Roman" w:hAnsi="Times New Roman"/>
          <w:sz w:val="28"/>
          <w:szCs w:val="28"/>
        </w:rPr>
        <w:t>4 đến ngà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12/</w:t>
      </w:r>
      <w:r>
        <w:rPr>
          <w:rFonts w:cs="Times New Roman" w:ascii="Times New Roman" w:hAnsi="Times New Roman"/>
          <w:sz w:val="28"/>
          <w:szCs w:val="28"/>
          <w:lang w:val="vi-VN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473075</wp:posOffset>
                </wp:positionV>
                <wp:extent cx="10060305" cy="670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4394"/>
                              <w:gridCol w:w="1418"/>
                              <w:gridCol w:w="2693"/>
                              <w:gridCol w:w="2977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NGÀ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ĂN SÁN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MẶ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vi-VN"/>
                                    </w:rPr>
                                    <w:t xml:space="preserve"> – CAN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TRÁI CÂ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X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A C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/12/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Bánh mặn xúc xí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: Nutrik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Yaourt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à ri tôm khoai lang, khoai mô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Canh mướp nấm rơm thịt g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 Nutricare (SD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háo thịt heo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: Nutr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Đậu hủ chiên sốt xí mu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anh cải th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0" w:name="_Hlk496522242"/>
                                  <w:bookmarkStart w:id="1" w:name="OLE_LINK3"/>
                                  <w:bookmarkStart w:id="2" w:name="OLE_LINK2"/>
                                  <w:bookmarkStart w:id="3" w:name="OLE_LINK1"/>
                                  <w:bookmarkStart w:id="4" w:name="_Hlk496522242"/>
                                  <w:bookmarkStart w:id="5" w:name="OLE_LINK3"/>
                                  <w:bookmarkStart w:id="6" w:name="OLE_LINK2"/>
                                  <w:bookmarkStart w:id="7" w:name="OLE_LINK1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12/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Phở gà hành t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: Nutriki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Bánh fla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Thịt xíu mại củ sắn sốt cà ch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anh cải ngọt nấu tôm tư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Bầu xào – Mận (DC-P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ho m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Bún cá điêu hồng hành cầ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: Khalla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ườn ram mặ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anh bí x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12/20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Suop óc heo trứng g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Sữa: Nutrikid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Bò nấu pate cà rốt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anh cải bẹ trắng thịt h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 Nutricare (SD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Bánh bông lan n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 hộp Nutr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Cá lóc kh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anh chua bắp c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12/20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Bánh canh tôm, thịt heo nấm rơ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Sữa: Nutrik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á chẽm nấu cam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- Ca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hoai mỡ thịt he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usu xào – Ổi (DC-P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Mì quãng thịt heo trứng cú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: Khalla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Gà kho sả ớ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anh cải x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12/20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Cháo cá ló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Sữa: Nutrik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Gà ngũ quả nấm đông cô, cà rốt, đậu cove, hạt 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anh dưa hường nấu tô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Hủ tiếu tim, thịt h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ữa: Khall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Thịt kho trứ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Canh suo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28.15pt;mso-wrap-distance-left:9pt;mso-wrap-distance-right:9pt;mso-wrap-distance-top:0pt;mso-wrap-distance-bottom:0pt;margin-top:37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4394"/>
                        <w:gridCol w:w="1418"/>
                        <w:gridCol w:w="2693"/>
                        <w:gridCol w:w="2977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ĂN SÁN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MẶ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vi-VN"/>
                              </w:rPr>
                              <w:t xml:space="preserve"> – CAN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TRÁI CÂ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X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A CÔ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/12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Bánh mặn xúc xích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: Nutrikid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Yaourt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à ri tôm khoai lang, khoai môn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Canh mướp nấm rơm thịt g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 Nutricare (SD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háo thịt heo khoai tâ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: Nutr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Đậu hủ chiên sốt xí mu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anh cải thảo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8" w:name="_Hlk496522242"/>
                            <w:bookmarkStart w:id="9" w:name="OLE_LINK3"/>
                            <w:bookmarkStart w:id="10" w:name="OLE_LINK2"/>
                            <w:bookmarkStart w:id="11" w:name="OLE_LINK1"/>
                            <w:bookmarkStart w:id="12" w:name="_Hlk496522242"/>
                            <w:bookmarkStart w:id="13" w:name="OLE_LINK3"/>
                            <w:bookmarkStart w:id="14" w:name="OLE_LINK2"/>
                            <w:bookmarkStart w:id="15" w:name="OLE_LINK1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12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Phở gà hành tâ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: Nutriki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Bánh fla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hịt xíu mại củ sắn sốt cà chua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anh cải ngọt nấu tôm tươi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Bầu xào – Mận (DC-P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o m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Bún cá điêu hồng hành cầ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: Khalla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ườn ram mặ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anh bí xa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12/20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Suop óc heo trứng g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Sữa: Nutrikid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Bò nấu pate cà rốt khoai tây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anh cải bẹ trắng thịt h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 Nutricare (SDD)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Bánh bông lan nho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 hộp Nutr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Cá lóc kh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anh chua bắp cải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12/20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Bánh canh tôm, thịt heo nấm rơm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Sữa: Nutrikid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á chẽm nấu cam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- Ca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hoai mỡ thịt he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usu xào – Ổi (DC-P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Mì quãng thịt heo trứng cút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: Khalla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Gà kho sả ớ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anh cải x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/12/20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Cháo cá lóc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Sữa: Nutrikid 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Gà ngũ quả nấm đông cô, cà rốt, đậu cove, hạt 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anh dưa hường nấu tô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Hủ tiếu tim, thịt heo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ữa: Khallac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Thịt kho trứ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Canh suo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24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0:00Z</dcterms:created>
  <dc:creator>HOME</dc:creator>
  <dc:description/>
  <cp:keywords/>
  <dc:language>en-US</dc:language>
  <cp:lastModifiedBy>Kim Anh</cp:lastModifiedBy>
  <cp:lastPrinted>2024-12-25T16:59:00Z</cp:lastPrinted>
  <dcterms:modified xsi:type="dcterms:W3CDTF">2025-05-07T03:46:00Z</dcterms:modified>
  <cp:revision>136</cp:revision>
  <dc:subject/>
  <dc:title>NGÀY</dc:title>
</cp:coreProperties>
</file>