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4" w:type="dxa"/>
        <w:jc w:val="left"/>
        <w:tblInd w:w="-1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62"/>
        <w:gridCol w:w="419"/>
        <w:gridCol w:w="1729"/>
        <w:gridCol w:w="816"/>
        <w:gridCol w:w="3149"/>
        <w:gridCol w:w="9"/>
        <w:gridCol w:w="2660"/>
        <w:gridCol w:w="1192"/>
        <w:gridCol w:w="9"/>
        <w:gridCol w:w="552"/>
        <w:gridCol w:w="9"/>
        <w:gridCol w:w="743"/>
        <w:gridCol w:w="9"/>
        <w:gridCol w:w="1334"/>
        <w:gridCol w:w="364"/>
        <w:gridCol w:w="18"/>
        <w:gridCol w:w="108"/>
        <w:gridCol w:w="113"/>
        <w:gridCol w:w="18"/>
        <w:gridCol w:w="62"/>
        <w:gridCol w:w="1121"/>
        <w:gridCol w:w="18"/>
        <w:gridCol w:w="6"/>
        <w:gridCol w:w="18"/>
      </w:tblGrid>
      <w:tr>
        <w:trPr>
          <w:trHeight w:val="217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37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P. HỒ CHÍ MINH</w:t>
            </w:r>
          </w:p>
        </w:tc>
        <w:tc>
          <w:tcPr>
            <w:tcW w:w="8363" w:type="dxa"/>
            <w:gridSpan w:val="1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  <w:t>THỰC ĐƠN ĂN TRONG TUẦN</w:t>
            </w:r>
          </w:p>
        </w:tc>
      </w:tr>
      <w:tr>
        <w:trPr>
          <w:trHeight w:val="217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Tahoma" w:hAnsi="Tahom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37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Quận Gò Vấp</w:t>
            </w:r>
          </w:p>
        </w:tc>
        <w:tc>
          <w:tcPr>
            <w:tcW w:w="8363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Tahoma" w:hAnsi="Tahom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37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hường 15</w:t>
            </w:r>
          </w:p>
        </w:tc>
        <w:tc>
          <w:tcPr>
            <w:tcW w:w="8363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uần lễ từ ngày 06-01-2025 đến ngày 10-01-2025</w:t>
            </w:r>
          </w:p>
        </w:tc>
      </w:tr>
      <w:tr>
        <w:trPr>
          <w:trHeight w:val="217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7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NCL HOA SEN</w:t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3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26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4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728" w:hRule="atLeast"/>
        </w:trPr>
        <w:tc>
          <w:tcPr>
            <w:tcW w:w="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THỨ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ữa sáng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ữa trư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ữa chính chiề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ữa phụ chiều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SDD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DCBP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Cho trẻ dị ứng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136" w:hRule="atLeast"/>
        </w:trPr>
        <w:tc>
          <w:tcPr>
            <w:tcW w:w="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- BÁNH MÌ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val="vi-VN"/>
              </w:rPr>
              <w:t xml:space="preserve"> NHÍM THỊ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- SỮA DAIRY SUR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val="vi-VN"/>
              </w:rPr>
              <w:t xml:space="preserve">- CƠM TRẮNG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- CANH : RAU ĐAY-MỒNG TƠI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val="vi-VN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NẤU TÔM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val="vi-VN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TƯƠ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 xml:space="preserve">- MẶN : CÁ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val="vi-VN"/>
              </w:rPr>
              <w:t>CHẼM SỐT CHUA NGỌ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- TRÁNG MIỆNG : SỮA CHUA VỊ CAM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 xml:space="preserve">- MÌ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val="vi-VN"/>
              </w:rPr>
              <w:t>Ý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 xml:space="preserve"> SỐT BÒ BẰ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 xml:space="preserve">- SỮA DAIRY SURE 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" w:hanging="0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-NƯỚC MÁT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-SỮA DARY SURE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 xml:space="preserve">-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val="vi-VN"/>
              </w:rPr>
              <w:t>BÍ XANH LUỘC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 xml:space="preserve">-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val="vi-VN"/>
              </w:rPr>
              <w:t>BÁNH CANH NẤU TÔM VIÊ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- SỮA DAIRY SURE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val="vi-VN"/>
              </w:rPr>
              <w:t xml:space="preserve">- CƠM TRẮNG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 xml:space="preserve">- CANH :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val="vi-VN"/>
              </w:rPr>
              <w:t xml:space="preserve"> CÀ CHUA, TRỨNG NẤU THỊT BẰM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 xml:space="preserve">- MẶN : GÀ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val="vi-VN"/>
              </w:rPr>
              <w:t>KHO GỪ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 xml:space="preserve">- TRÁNG MIỆNG :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val="vi-VN"/>
              </w:rPr>
              <w:t>YAOURT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- HỦ TIẾU NẤU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val="vi-VN"/>
              </w:rPr>
              <w:t xml:space="preserve"> MỌC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- SỮA DAIRY SURE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- NƯỚC CHANH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val="vi-VN"/>
              </w:rPr>
              <w:t xml:space="preserve"> DÂY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- BÁNH FLANT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- RAU MUỐNG LUỘC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val="vi-VN"/>
              </w:rPr>
              <w:t>BÁNH CANH NẤU T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HỊT BẰM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  <w:bookmarkStart w:id="0" w:name="_Hlk161752106"/>
            <w:bookmarkStart w:id="1" w:name="OLE_LINK3"/>
            <w:bookmarkStart w:id="2" w:name="OLE_LINK2"/>
            <w:bookmarkStart w:id="3" w:name="OLE_LINK1"/>
            <w:bookmarkStart w:id="4" w:name="_Hlk161752106"/>
            <w:bookmarkStart w:id="5" w:name="OLE_LINK3"/>
            <w:bookmarkStart w:id="6" w:name="OLE_LINK2"/>
            <w:bookmarkStart w:id="7" w:name="OLE_LINK1"/>
            <w:bookmarkEnd w:id="4"/>
            <w:bookmarkEnd w:id="5"/>
            <w:bookmarkEnd w:id="6"/>
            <w:bookmarkEnd w:id="7"/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- NUI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val="vi-VN"/>
              </w:rPr>
              <w:t xml:space="preserve"> SAO NẤU THỊT B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- SỮA DAIRY SURE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val="vi-VN"/>
              </w:rPr>
              <w:t xml:space="preserve">- CƠM TRẮNG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 xml:space="preserve">- CANH :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val="vi-VN"/>
              </w:rPr>
              <w:t>DƯA HƯỜNG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 xml:space="preserve"> NẤU TÔM TƯƠI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val="vi-VN"/>
              </w:rPr>
              <w:t>- LÁ GIANG NẤU THỊT G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 xml:space="preserve">- MẶN :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val="vi-VN"/>
              </w:rPr>
              <w:t>THIT KHO TRỨNG CÚ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-TRÁNG MIỆNG : SỮA CHUA VỊ DÂU</w:t>
            </w:r>
          </w:p>
        </w:tc>
        <w:tc>
          <w:tcPr>
            <w:tcW w:w="2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 xml:space="preserve">-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val="vi-VN"/>
              </w:rPr>
              <w:t>CHÁO MỰC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- SỮA DAIRY SURE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- NƯỚC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val="vi-VN"/>
              </w:rPr>
              <w:t xml:space="preserve"> TẮC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- BÁNH AFC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 xml:space="preserve">- CẢI THẢO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val="vi-VN"/>
              </w:rPr>
              <w:t>HẤP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CHÁO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val="vi-VN"/>
              </w:rPr>
              <w:t xml:space="preserve"> THỊT BẰM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val="vi-VN"/>
              </w:rPr>
            </w:r>
          </w:p>
        </w:tc>
      </w:tr>
      <w:tr>
        <w:trPr>
          <w:trHeight w:val="1763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val="vi-VN"/>
              </w:rPr>
              <w:t>- BÚN KHÔ NẤU CÁ TH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 xml:space="preserve">- SỮA DARY SURE 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val="vi-VN"/>
              </w:rPr>
              <w:t xml:space="preserve">- CƠM TRẮNG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 xml:space="preserve">- CANH :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val="vi-VN"/>
              </w:rPr>
              <w:t xml:space="preserve">CẢI BÓ XÔI NẤU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MỌC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 xml:space="preserve">- MẶN :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val="vi-VN"/>
              </w:rPr>
              <w:t xml:space="preserve">BÒ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 xml:space="preserve">NẤU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val="vi-VN"/>
              </w:rPr>
              <w:t>HẠT SEN,CÀ RỐ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- TRÁNG MIỆNG :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val="vi-VN"/>
              </w:rPr>
              <w:t xml:space="preserve">BÁNH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F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val="vi-VN"/>
              </w:rPr>
              <w:t>LANT</w:t>
            </w:r>
          </w:p>
        </w:tc>
        <w:tc>
          <w:tcPr>
            <w:tcW w:w="2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 xml:space="preserve">-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val="vi-VN"/>
              </w:rPr>
              <w:t>HOÀNH THÁNH NẤU THỊT BẰ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- SỮA DAIRY SURE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- CHUỐI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val="vi-VN"/>
              </w:rPr>
              <w:t xml:space="preserve"> CAU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- PHÔ MAI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- SU SU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val="vi-VN"/>
              </w:rPr>
              <w:t xml:space="preserve"> XÀO TỎI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val="vi-V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val="vi-VN"/>
              </w:rPr>
            </w:r>
          </w:p>
        </w:tc>
      </w:tr>
      <w:tr>
        <w:trPr>
          <w:trHeight w:val="1502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 xml:space="preserve">-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val="vi-VN"/>
              </w:rPr>
              <w:t xml:space="preserve">SOUP BÍ ĐỎ PHÔ MAI THỊT BẰM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- SỮA DAIRY SURE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val="vi-VN"/>
              </w:rPr>
              <w:t xml:space="preserve">- CƠM TRẮNG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 xml:space="preserve">- CANH :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val="vi-VN"/>
              </w:rPr>
              <w:t xml:space="preserve">KHOAI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 xml:space="preserve">MỠ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val="vi-VN"/>
              </w:rPr>
              <w:t>NẤU THỊT BẰ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 xml:space="preserve">- MẶN :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val="vi-VN"/>
              </w:rPr>
              <w:t>TÔM SỐT ĐẬU HŨ NON- CÁ DIÊU HỒNG CHIÊN GIÒ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 xml:space="preserve">- TRÁNG MIỆNG :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val="vi-VN"/>
              </w:rPr>
              <w:t>YAOURT</w:t>
            </w:r>
          </w:p>
        </w:tc>
        <w:tc>
          <w:tcPr>
            <w:tcW w:w="2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- BÁNH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val="vi-VN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MÌ CHÀ BÔNG KẸP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- SỮA DAIRY SURE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- NƯỚC CHANH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- TRỨNG LUỘC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 xml:space="preserve">-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val="vi-VN"/>
              </w:rPr>
              <w:t>CẢI THÌA HẤP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3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1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12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61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 xml:space="preserve">Cấp dưỡng nấu chính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val="vi-VN"/>
              </w:rPr>
              <w:t>Lê Thị Thu Hiền</w:t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sz w:val="18"/>
                <w:szCs w:val="18"/>
                <w:lang w:val="vi-VN"/>
              </w:rPr>
            </w:pPr>
            <w:r>
              <w:rPr>
                <w:rFonts w:eastAsia="Times New Roman" w:cs="Calibri" w:ascii="Tahoma" w:hAnsi="Tahoma"/>
                <w:b/>
                <w:sz w:val="18"/>
                <w:szCs w:val="18"/>
                <w:lang w:val="vi-VN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4475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 xml:space="preserve">Người duyệt thực đơn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Nguyễn Thị Mỹ Lệ</w:t>
            </w:r>
          </w:p>
        </w:tc>
      </w:tr>
      <w:tr>
        <w:trPr>
          <w:trHeight w:val="228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3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ahoma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23:49:00Z</dcterms:created>
  <dc:creator>Msi</dc:creator>
  <dc:description/>
  <cp:keywords/>
  <dc:language>en-US</dc:language>
  <cp:lastModifiedBy>Admin</cp:lastModifiedBy>
  <cp:lastPrinted>2024-09-19T01:30:00Z</cp:lastPrinted>
  <dcterms:modified xsi:type="dcterms:W3CDTF">2025-01-05T23:49:00Z</dcterms:modified>
  <cp:revision>2</cp:revision>
  <dc:subject/>
  <dc:title/>
</cp:coreProperties>
</file>