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571"/>
        <w:gridCol w:w="11"/>
        <w:gridCol w:w="3149"/>
        <w:gridCol w:w="2888"/>
        <w:gridCol w:w="1576"/>
        <w:gridCol w:w="561"/>
        <w:gridCol w:w="752"/>
        <w:gridCol w:w="1255"/>
        <w:gridCol w:w="239"/>
        <w:gridCol w:w="550"/>
        <w:gridCol w:w="870"/>
      </w:tblGrid>
      <w:tr>
        <w:trPr>
          <w:trHeight w:val="56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9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</w:t>
            </w:r>
            <w:r>
              <w:rPr>
                <w:rFonts w:eastAsia="Times New Roman" w:cs="Tahoma" w:ascii="Tahoma" w:hAnsi="Tahoma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03-02-2025 đến ngày 07-02-2025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BÔNG LAN CHÀ BÔNG KẸ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ƠM TRẮ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CHÁO ĐẬU XANH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YẾN MẠCH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PHỞ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LUỘ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À RỐT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OÀNH THÁNH NẤU THI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ƠM TRẮ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HẸ, ĐẬU HỦ NON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MẶN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HẢ TRỨNG HẤP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CÁ BASA KHO THƠM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 TRÁNG MIỆNG :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 SOUP BẮP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U SU LUỘ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MỌ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ƠM TRẮ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NGỌT NẤU THỊT BẰM – BẦU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HỊT KHO NẤM R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SỮA CHUA VỊ DÂU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Ủ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TÍU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ẤU TÔ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ĐẬU COV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Ủ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TÍU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ẤU THỊT BẰM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IẾN PHÚ HƯƠNG NẤU THỊT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ƠM TRẮ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TẦN Ô NẤU CÁ THÁC LÁ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HỊT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HEO XÀO CHUA NGỌ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CANH NẤU THI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AM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FL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fr-FR"/>
              </w:rPr>
              <w:t>- BÔNG CẢI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fr-FR"/>
              </w:rPr>
              <w:t>HOÀNH THÁNH NẤU THỊT BẰM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UI SAO NẤU TÔM TƯƠI RAU C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ƠM TRẮ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À RỐT, KHOAI TÂY, SU SU NẤU THỊT HE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DIÊU HÔNG SỐT C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PATESO NHÂN THỊ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 DAIRY SU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RAU MUỐNG LUỘ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UI SAO NẤU THỊT BĂ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GUYỄN THỊ TUYẾT SƯƠNG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ỄN THỊ MỸ L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50:00Z</dcterms:created>
  <dc:creator>Msi</dc:creator>
  <dc:description/>
  <cp:keywords/>
  <dc:language>en-US</dc:language>
  <cp:lastModifiedBy>Admin</cp:lastModifiedBy>
  <cp:lastPrinted>2025-01-14T13:15:00Z</cp:lastPrinted>
  <dcterms:modified xsi:type="dcterms:W3CDTF">2025-02-04T01:50:00Z</dcterms:modified>
  <cp:revision>2</cp:revision>
  <dc:subject/>
  <dc:title/>
</cp:coreProperties>
</file>