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  <w:t>TUẦN LỄ TỪ 10/02 ĐẾN 14/02/2025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54"/>
        <w:gridCol w:w="5386"/>
        <w:gridCol w:w="2694"/>
        <w:gridCol w:w="1840"/>
      </w:tblGrid>
      <w:tr>
        <w:trPr>
          <w:trHeight w:val="113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133475" cy="695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BỮA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NGÀ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S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X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PHỤ 1</w:t>
            </w:r>
          </w:p>
        </w:tc>
      </w:tr>
      <w:tr>
        <w:trPr>
          <w:trHeight w:val="15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áo gà khoai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ườn nấu la 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ầu nấu thịt bằ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a le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tắ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ở nấu thịt, giá, h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ì trứng nấu thịt, cải xà lá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ba sa sốt chua ngọ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rau tần ô, cải thảo nấu thị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s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Chuối c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ến g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mướp hươ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/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ủ tiếu nấu thị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, h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ò nấu đậ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khoai mỡ nấu thịt bằ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i thảo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chanh dâ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ún riêu thịt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ậu hũ chiên, cà chu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ourt</w:t>
            </w:r>
          </w:p>
        </w:tc>
      </w:tr>
      <w:tr>
        <w:trPr>
          <w:trHeight w:val="1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/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canh cá ba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à kho rau củ, cần tây, củ hà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mồng tơi, rau dền nấu thịt nạ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ầ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M: Nước chan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oup bắp thịt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ứng gà, khoai tây, cà rố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ành thá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thịt, cải nhú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, đậu hũ non sốt cà chu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soup (su su, cà rốt, khoai tây) nấu thị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ông cải luộ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Thanh l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áo cá diêu hồng nấu bầ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Vinamil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m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outlineLvl w:val="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Times" w:hAnsi="VNI-Times" w:eastAsia="Times New Roman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eastAsia="Times New Roman" w:cs="VNI-Times"/>
      <w:b/>
      <w:sz w:val="28"/>
    </w:rPr>
  </w:style>
  <w:style w:type="character" w:styleId="Heading4Char">
    <w:name w:val="Heading 4 Char"/>
    <w:qFormat/>
    <w:rPr>
      <w:rFonts w:ascii="VNI-Times" w:hAnsi="VNI-Times" w:eastAsia="Times New Roman" w:cs="VNI-Times"/>
      <w:b/>
      <w:sz w:val="3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04:00Z</dcterms:created>
  <dc:creator>AutoBVT</dc:creator>
  <dc:description/>
  <cp:keywords/>
  <dc:language>en-US</dc:language>
  <cp:lastModifiedBy>Administrator</cp:lastModifiedBy>
  <cp:lastPrinted>2025-01-23T14:18:00Z</cp:lastPrinted>
  <dcterms:modified xsi:type="dcterms:W3CDTF">2025-02-07T08:34:00Z</dcterms:modified>
  <cp:revision>165</cp:revision>
  <dc:subject/>
  <dc:title/>
</cp:coreProperties>
</file>