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center" w:pos="6804" w:leader="none"/>
        </w:tabs>
        <w:spacing w:lineRule="auto" w:line="240" w:before="0" w:after="12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2A2A2A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2A2A2A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center" w:pos="6804" w:leader="none"/>
        </w:tabs>
        <w:spacing w:lineRule="auto" w:line="240" w:before="0" w:after="12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2A2A2A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2A2A2A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center" w:pos="6804" w:leader="none"/>
        </w:tabs>
        <w:spacing w:lineRule="auto" w:line="240" w:before="0" w:after="12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2A2A2A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2A2A2A"/>
          <w:sz w:val="44"/>
          <w:szCs w:val="44"/>
        </w:rPr>
        <w:t>TUẦN LỄ TỪ 24/03 ĐẾN 28/03/2025</w:t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554"/>
        <w:gridCol w:w="5386"/>
        <w:gridCol w:w="2694"/>
        <w:gridCol w:w="1840"/>
      </w:tblGrid>
      <w:tr>
        <w:trPr>
          <w:trHeight w:val="1132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A2A2A"/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780</wp:posOffset>
                      </wp:positionV>
                      <wp:extent cx="1133475" cy="6953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2A2A2A"/>
                <w:sz w:val="28"/>
                <w:szCs w:val="32"/>
              </w:rPr>
              <w:t>BỮA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b/>
                <w:b/>
                <w:color w:val="2A2A2A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8"/>
                <w:szCs w:val="32"/>
              </w:rPr>
              <w:t>NGÀ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2A2A2A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2A2A2A"/>
                <w:sz w:val="28"/>
                <w:szCs w:val="36"/>
              </w:rPr>
              <w:t>SÁ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color w:val="2A2A2A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2A2A2A"/>
                <w:sz w:val="28"/>
                <w:szCs w:val="36"/>
              </w:rPr>
              <w:t>TRƯ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2A2A2A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2A2A2A"/>
                <w:sz w:val="28"/>
                <w:szCs w:val="36"/>
              </w:rPr>
              <w:t>X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2A2A2A"/>
                <w:sz w:val="32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2A2A2A"/>
                <w:sz w:val="28"/>
                <w:szCs w:val="36"/>
              </w:rPr>
              <w:t>PHỤ 1</w:t>
            </w:r>
          </w:p>
        </w:tc>
      </w:tr>
      <w:tr>
        <w:trPr>
          <w:trHeight w:val="150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/0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ủ tiếu sườn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ấu xà lá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ữa bộ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à nấu nấm rơm, bí đỏ, khoai tâ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ngót nấu cá ba sa, cà chua, cần, giá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u su luộ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M: Nước tắ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oup bắp nấu trứng, thịt, đậu hũ n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ữa bột</w:t>
            </w:r>
          </w:p>
        </w:tc>
      </w:tr>
      <w:tr>
        <w:trPr>
          <w:trHeight w:val="118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/0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ún gạo nấu thịt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ải nhú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ữa bộ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ịt kho trứng gà, dưa leo, cà rố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bầu nấu thịt bằ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ưa le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M: Nước cha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háo thịt gà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ấu đậu xan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ữa bột</w:t>
            </w:r>
          </w:p>
        </w:tc>
      </w:tr>
      <w:tr>
        <w:trPr>
          <w:trHeight w:val="112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/0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iến nấu thịt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ướp h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ữa bộ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 diêu hồng sốt chua ngọ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mồng tơi, mướp nấu thịt nạ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ầu luộ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M: Chuối ca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hở thịt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ấu rau thơ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ourt</w:t>
            </w:r>
          </w:p>
        </w:tc>
      </w:tr>
      <w:tr>
        <w:trPr>
          <w:trHeight w:val="127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/0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ì trứng nấ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ịt gà, cải th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ữa bộ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ò hầm khoai tây, cà rốt, củ hành tâ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khoai mỡ nấu tôm, thị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ậu co ve luộ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M: Nước cam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ánh canh thịt nạc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u s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ữa bột</w:t>
            </w:r>
          </w:p>
        </w:tc>
      </w:tr>
      <w:tr>
        <w:trPr>
          <w:trHeight w:val="134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/0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áo cá ba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ấu khoai l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ữa bộ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ịt kho rau củ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bí xanh nấu thịt nạ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ải thảo luộc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M: Nước chanh dâ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ui sao nấu thịt, khoai tâ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ữa Vinamil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 ml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center" w:pos="6804" w:leader="none"/>
        </w:tabs>
        <w:spacing w:lineRule="auto" w:line="240" w:before="0" w:after="120"/>
        <w:outlineLvl w:val="5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VNI-Times" w:hAnsi="VNI-Times" w:eastAsia="Times New Roman" w:cs="VNI-Time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VNI-Times" w:hAnsi="VNI-Times" w:eastAsia="Times New Roman" w:cs="VNI-Times"/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VNI-Times" w:hAnsi="VNI-Times" w:eastAsia="Times New Roman" w:cs="VNI-Times"/>
      <w:b/>
      <w:sz w:val="28"/>
    </w:rPr>
  </w:style>
  <w:style w:type="character" w:styleId="Heading4Char">
    <w:name w:val="Heading 4 Char"/>
    <w:qFormat/>
    <w:rPr>
      <w:rFonts w:ascii="VNI-Times" w:hAnsi="VNI-Times" w:eastAsia="Times New Roman" w:cs="VNI-Times"/>
      <w:b/>
      <w:sz w:val="3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0:04:00Z</dcterms:created>
  <dc:creator>AutoBVT</dc:creator>
  <dc:description/>
  <cp:keywords/>
  <dc:language>en-US</dc:language>
  <cp:lastModifiedBy>Administrator</cp:lastModifiedBy>
  <cp:lastPrinted>2025-01-23T14:18:00Z</cp:lastPrinted>
  <dcterms:modified xsi:type="dcterms:W3CDTF">2025-03-20T08:01:00Z</dcterms:modified>
  <cp:revision>172</cp:revision>
  <dc:subject/>
  <dc:title/>
</cp:coreProperties>
</file>