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  <w:t>TUẦN LỄ TỪ 14/04 ĐẾN 18/04/2025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5386"/>
        <w:gridCol w:w="2694"/>
        <w:gridCol w:w="1840"/>
      </w:tblGrid>
      <w:tr>
        <w:trPr>
          <w:trHeight w:val="11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13347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BỮA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NGÀ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X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PHỤ 1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ì trứng nấu thịt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à lá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xào dưa leo, cà chua, cầ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xanh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tắ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áo cá diêu h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bầ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iến gà, cà rố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ba sa chiên x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mồng tơi, mướp hương nấu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ầ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Chuối c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i sao nấu thị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hà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ủ tiếu nấu thịt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, h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m, thịt xào thập cẩ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đu đủ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l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hanh d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ún gạo nấu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ải nhúng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ourt</w:t>
            </w:r>
          </w:p>
        </w:tc>
      </w:tr>
      <w:tr>
        <w:trPr>
          <w:trHeight w:val="1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ún riêu thịt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ậu hũ non, cà c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kho trứng cút, dưa leo, cà chu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soup nấu thịt nạ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thìa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Thanh l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ở gà nấu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u thơ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c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nấm r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à kho ngũ sắ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khoai mỡ nấu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ông cải luộ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Đu đủ ch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up bí đỏ nấu thịt, trứng, đậu hũ no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Vinamil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m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eastAsia="Times New Roman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VNI-Times"/>
      <w:b/>
      <w:sz w:val="28"/>
    </w:rPr>
  </w:style>
  <w:style w:type="character" w:styleId="Heading4Char">
    <w:name w:val="Heading 4 Char"/>
    <w:qFormat/>
    <w:rPr>
      <w:rFonts w:ascii="VNI-Times" w:hAnsi="VNI-Times" w:eastAsia="Times New Roman" w:cs="VNI-Times"/>
      <w:b/>
      <w:sz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4:00Z</dcterms:created>
  <dc:creator>AutoBVT</dc:creator>
  <dc:description/>
  <cp:keywords/>
  <dc:language>en-US</dc:language>
  <cp:lastModifiedBy>Administrator</cp:lastModifiedBy>
  <cp:lastPrinted>2025-04-11T13:05:00Z</cp:lastPrinted>
  <dcterms:modified xsi:type="dcterms:W3CDTF">2025-04-11T06:12:00Z</dcterms:modified>
  <cp:revision>196</cp:revision>
  <dc:subject/>
  <dc:title/>
</cp:coreProperties>
</file>