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21/04 ĐẾN 25/04/2025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ún cá nấu cà ch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ờn nấu đậ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ầu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: Nước chan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gà hầm hạt s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ở thịt nấu su h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nấu tứ qu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anh chua nấu cá ba sa, đậu bắp, giá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à chua, thơ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l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Dưa hấ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ì trứng nấu thịt, giá, h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ì qu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thịt gà, cà r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xào tứ xuyê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thảo, thịt nạc, su 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up bắp nấu trứng, thịt, đậu hũ n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  <w:tr>
        <w:trPr>
          <w:trHeight w:val="1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thị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bông c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ba sa chiên giò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dền, mướp nấu thịt bằ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co ve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Chuối c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ủ tiếu nấ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à lá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i sao nấu thịt, khoa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 trứng gà, đậu co ve, cà ch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đỏ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ải thảo luộ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Thanh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canh thịt nạc, nấm rơ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VNI-Times"/>
      <w:b/>
      <w:sz w:val="28"/>
    </w:rPr>
  </w:style>
  <w:style w:type="character" w:styleId="Heading4Char">
    <w:name w:val="Heading 4 Char"/>
    <w:qFormat/>
    <w:rPr>
      <w:rFonts w:ascii="VNI-Times" w:hAnsi="VNI-Times" w:eastAsia="Times New Roman" w:cs="VNI-Times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Administrator</cp:lastModifiedBy>
  <cp:lastPrinted>2025-04-17T15:58:00Z</cp:lastPrinted>
  <dcterms:modified xsi:type="dcterms:W3CDTF">2025-04-17T09:01:00Z</dcterms:modified>
  <cp:revision>178</cp:revision>
  <dc:subject/>
  <dc:title/>
</cp:coreProperties>
</file>